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йдите  ординату точки пересечения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звестно, что касательная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параллельна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Составьте уравнение этой касательн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- это та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, для котор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. 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____/Сергеева Н.Л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2002/03 уч. год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йдите  ординату точки пересечения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звестно, что касательная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параллельна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Составьте уравнение этой касательн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- это та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для котор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 xml:space="preserve">. 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_______/Сергеева Н.Л./</w:t>
            </w:r>
          </w:p>
        </w:tc>
        <w:tc>
          <w:tcPr>
            <w:tcW w:w="7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дите значение производно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в нуле данной функц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Дл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найдите ту первообразную, график которой пересекает ось ординат в точке с ординатой 4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/Сергеева Н.Л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йдите значение производно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 в нуле данной функци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л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найдите ту первообразную, график которой пересекает ось ординат в точке с ординатой 3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седатель комиссии _________________/Сергеева Н.Л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.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йдите ту первообразную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, график которой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е вычисляя корне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квадратного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определите значение величины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пределите число корней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принадлежащих отрез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___/Сергеева Н.Л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3.</w:t>
            </w:r>
            <w:r>
              <w:rPr/>
              <w:t xml:space="preserve">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айдите ту первообразную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график которой проходит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е вычисляя корне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квадратного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определите значение величины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пределите число корней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принадлежащих отрез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составитель работы ________________/Самсонов П.И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___________________/Сергеева Н.Л.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4.</w:t>
            </w:r>
            <w:r>
              <w:rPr/>
              <w:t xml:space="preserve">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йдите множество всех первообразны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. Сравните велич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пишите уравнение касательной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/Сергеева Н.Л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йдите множество всех первообразны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. Сравните велич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пишите уравнение касательной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составитель работы ________________/Самсонов П.И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___________________/Сергеева Н.Л.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  <w:gridCol w:w="7393"/>
        <w:gridCol w:w="7393"/>
      </w:tblGrid>
      <w:tr>
        <w:trPr>
          <w:trHeight w:val="1041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М.</w:t>
            </w:r>
            <w:r>
              <w:rPr/>
              <w:t xml:space="preserve">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образите на координатной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/>
              <w:t xml:space="preserve"> множество точек, изображающих  комплексные числ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oMath>
            <w:r>
              <w:rPr/>
              <w:t xml:space="preserve">, для котор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и найдите площадь получившейся фигу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 график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найдите все точки, в которых касательная к этому графику отсекает от положительной полу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/>
              <w:t xml:space="preserve"> вдвое меньший отрезок, чем от отрицательной полу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>. Напишите уравнение соответствующих касательны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ите неравенство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- это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оходящая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Найдите все решения неравен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все значения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при которых система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меет единственное реш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/Сергеева Н.Л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ая работа по алгебр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М.</w:t>
            </w:r>
            <w:r>
              <w:rPr/>
              <w:t xml:space="preserve">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Изобразите на координатной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/>
              <w:t xml:space="preserve"> множе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точек, изображающих  комплексные числ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oMath>
            <w:r>
              <w:rPr/>
              <w:t xml:space="preserve">, для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котор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и найдите площадь получившейся фигур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 график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найдите все точки, в которых касательная к этому графику отсекает от положительной полу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/>
              <w:t xml:space="preserve"> втрое меньший отрезок, чем от отрицательной полу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/>
              <w:t>. Напишите уравнение соответствующих касательны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ешите неравенство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- это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оходящая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. Найдите все решения неравен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Найдите все значения парамет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при которых система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/>
              <w:t xml:space="preserve"> имеет единственное реш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комиссии _____________/Сергеева Н.Л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ная комиссия Северо-Западного учебного округа города Москвы</w:t>
            </w:r>
          </w:p>
          <w:p>
            <w:pPr>
              <w:pStyle w:val="Normal"/>
              <w:rPr/>
            </w:pPr>
            <w:r>
              <w:rPr/>
              <w:t>Экзаменационная работа по алгебре и началам математического анализа</w:t>
            </w:r>
          </w:p>
          <w:p>
            <w:pPr>
              <w:pStyle w:val="Normal"/>
              <w:rPr/>
            </w:pPr>
            <w:r>
              <w:rPr/>
              <w:t>Литера О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ариант 2002/03 уч. год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йдите множество всех первообразны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. Сравните величин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пишите уравнение касательной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 xml:space="preserve">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составитель работы __________/Самсонов П.И./</w:t>
            </w:r>
          </w:p>
          <w:p>
            <w:pPr>
              <w:pStyle w:val="Normal"/>
              <w:rPr/>
            </w:pPr>
            <w:r>
              <w:rPr/>
              <w:t>Председатель комиссии _____________/Сергеева Н.Л.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тригонометри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шите уравнения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- угол  </w:t>
            </w:r>
            <w:r>
              <w:rPr>
                <w:lang w:val="en-US"/>
              </w:rPr>
              <w:t>III</w:t>
            </w:r>
            <w:r>
              <w:rPr/>
              <w:t xml:space="preserve"> четверти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 xml:space="preserve">. 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шите уравнение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Укажите корни уравн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инадлежащие промежут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ано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Найдите значение величины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  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тригонометрии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иант 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остите выраже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ешите уравнения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- угол  </w:t>
            </w:r>
            <w:r>
              <w:rPr>
                <w:lang w:val="en-US"/>
              </w:rPr>
              <w:t>II</w:t>
            </w:r>
            <w:r>
              <w:rPr/>
              <w:t xml:space="preserve"> четверти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/>
              <w:t xml:space="preserve">. 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ешите уравнение: 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кажите корни уравнения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инадлежащие промежут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ано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Найдите значение величины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  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 работа по </w:t>
            </w:r>
          </w:p>
          <w:p>
            <w:pPr>
              <w:pStyle w:val="Normal"/>
              <w:jc w:val="center"/>
              <w:rPr/>
            </w:pPr>
            <w:r>
              <w:rPr/>
              <w:t>алгебре и тригонометрии за курс 10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 Б.</w:t>
            </w:r>
            <w:r>
              <w:rPr/>
              <w:t xml:space="preserve">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Образо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/03 уч.год                                                  "Лицеист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йдите координаты точки пересечения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графика функции </w:t>
            </w:r>
            <w:r>
              <w:rPr/>
              <w:object w:dxaOrig="14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9pt" filled="f" o:ole="">
                  <v:imagedata r:id="rId3" o:title=""/>
                </v:shape>
                <o:OLEObject Type="Embed" ProgID="" ShapeID="ole_rId2" DrawAspect="Content" ObjectID="_337626498" r:id="rId2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равните числ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шей категории                 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 работа по </w:t>
            </w:r>
          </w:p>
          <w:p>
            <w:pPr>
              <w:pStyle w:val="Normal"/>
              <w:jc w:val="center"/>
              <w:rPr/>
            </w:pPr>
            <w:r>
              <w:rPr/>
              <w:t>алгебре и тригонометрии за курс 10 класс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 Б.</w:t>
            </w:r>
            <w:r>
              <w:rPr/>
              <w:t xml:space="preserve">             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       Образовате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/03 уч.год                                                  "Лицеист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йдите координаты точки пересечения прям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равните числ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высшей категории                 ______________/Самсонов П.И.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>
          <w:trHeight w:val="887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за курс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 xml:space="preserve">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1. Вычислить:  а) 284+37;  б) 746-321; в) 324:4.</w:t>
            </w:r>
          </w:p>
          <w:p>
            <w:pPr>
              <w:pStyle w:val="Normal"/>
              <w:ind w:left="180" w:hanging="180"/>
              <w:rPr/>
            </w:pPr>
            <w:r>
              <w:rPr/>
              <w:t>2. Вычислить (17·5-28:7) ·(97-94)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3. Для клуба купили 14 одинаковых ламп, а для читального зала – 17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 xml:space="preserve">таких же ламп. За все эти лампы заплатили 93 рубля. Сколько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заплатили за лампы для клуба?</w:t>
            </w:r>
          </w:p>
          <w:p>
            <w:pPr>
              <w:pStyle w:val="Normal"/>
              <w:ind w:left="180" w:hanging="180"/>
              <w:rPr/>
            </w:pPr>
            <w:r>
              <w:rPr/>
              <w:t>4. Сравнить числовые выражения: 120:(3·2) и  120:3·2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5. Папа хотел купить себе портфель с ремнем и для этого откладывал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из своей зарплаты каждый месяц по 30 рублей. Портфель стоит 100 рублей, а ремень в пять раз дешевле. Сколько месяцев папа откладывал деньги на эту покупку?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6. Деталь имеет квадратное отверстие. Вычисли площадь этой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детали, выполнив необходимые измерения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0225" cy="1061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061640"/>
                                <a:chOff x="0" y="0"/>
                                <a:chExt cx="1800360" cy="106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06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08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73200">
                                  <a:off x="800280" y="22752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83.6pt" coordorigin="0,0" coordsize="2835,1672">
                      <v:rect id="shape_0" stroked="f" o:allowincell="t" style="position:absolute;left:0;top:0;width:2834;height:16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180;width:1700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358;width:566;height:566;mso-wrap-style:none;v-text-anchor:middle;rotation:291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 Поставь скобки так, чтобы равенство 24+36:2·3=90 было вер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rPr/>
            </w:pPr>
            <w:r>
              <w:rPr/>
              <w:t>старших классов_________________________/Самсонов П.И./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курс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 xml:space="preserve">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       2002/03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числить:  а) 257+64;  б) 654-241; в) 432:6.</w:t>
            </w:r>
          </w:p>
          <w:p>
            <w:pPr>
              <w:pStyle w:val="Normal"/>
              <w:rPr/>
            </w:pPr>
            <w:r>
              <w:rPr/>
              <w:t>2. Вычислить (18·5-27:3) ·(84-81).</w:t>
            </w:r>
          </w:p>
          <w:p>
            <w:pPr>
              <w:pStyle w:val="Normal"/>
              <w:rPr/>
            </w:pPr>
            <w:r>
              <w:rPr/>
              <w:t xml:space="preserve">3. Для клуба купили 12 одинаковых ламп, а для читального зала – 19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аких же ламп. За все эти лампы заплатили 124 рубля. Сколько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платили за лампы для клуба?</w:t>
            </w:r>
          </w:p>
          <w:p>
            <w:pPr>
              <w:pStyle w:val="Normal"/>
              <w:rPr/>
            </w:pPr>
            <w:r>
              <w:rPr/>
              <w:t>4. Сравнить числовые выражения: 150:(5·3) и  150:5·3.</w:t>
            </w:r>
          </w:p>
          <w:p>
            <w:pPr>
              <w:pStyle w:val="Normal"/>
              <w:rPr/>
            </w:pPr>
            <w:r>
              <w:rPr/>
              <w:t xml:space="preserve">5. Мама хотела купить себе часы с цепочкой и для этого откладывала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з своей зарплаты каждый месяц по 20 рублей. Часы стоят 80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ублей, а цепочка в четыре раза дешевле. Сколько месяцев мама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кладывала деньги на эту покупку?</w:t>
            </w:r>
          </w:p>
          <w:p>
            <w:pPr>
              <w:pStyle w:val="Normal"/>
              <w:rPr/>
            </w:pPr>
            <w:r>
              <w:rPr/>
              <w:t xml:space="preserve">6. Деталь имеет квадратное отверстие. Вычисли площадь этой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али, выполнив необходимые измер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955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0" cy="1028880"/>
                                <a:chOff x="0" y="0"/>
                                <a:chExt cx="14796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9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08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6000">
                                  <a:off x="799920" y="22860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5pt;height:81pt" coordorigin="0,0" coordsize="2330,1620">
                      <v:rect id="shape_0" stroked="f" o:allowincell="t" style="position:absolute;left:0;top:0;width:232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9;top:180;width:1700;height:11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0;top:360;width:566;height:566;mso-wrap-style:none;v-text-anchor:middle;rotation:12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. Поставь скобки так, чтобы равенство 20·9-6:3=140 было вер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rPr/>
            </w:pPr>
            <w:r>
              <w:rPr/>
              <w:t>старших классов_________________________/Самсонов П.И./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я по алгебре за курс основной школы для учащихся, поступающих в 10 класс "Б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                                  2002/03 уч.год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ма первого и восьмого членов арифметической прогрессии равна 10. Найдите сумму первых восьми членов этой прогре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кеанский лайнер, курсируя перед заходом в бухту, проплыл сначала 10 км против течения, а затем 14 км по течению, затратив на это 2 часа. С какой скоростью курсировал лайнер по течению, если скорость течения составляла 2 км/ч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) Решите неравен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Упростите вы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сковская средняя общеобразовательная школа № 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я по алгебре за курс основной школы для учащихся, поступающих в 10 класс "Б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ариант                                                                   2002/03 уч.год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умма первого и двенадцатого членов арифметической прогрессии равна 8. Найдите сумму первых двенадцати членов этой прогресс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Речной "трамвайчик" сначала  проплыл по  течению реки 10 км, а затем 4 км против течения, затратив на весь путь 2 часа. С какой скоростью "трамвайчик"  плыл по течению, если скорость течения реки 3 км/ч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) Решите неравен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Упростите выраж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аватель матема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 г.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ая работа по алгебре и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 М                        </w:t>
            </w:r>
            <w:r>
              <w:rPr>
                <w:rFonts w:cs="Verdana" w:ascii="Verdana" w:hAnsi="Verdana"/>
              </w:rPr>
              <w:t>І</w:t>
            </w:r>
            <w:r>
              <w:rPr/>
              <w:t xml:space="preserve"> вариант                                         2003/04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b>
              </m:sSub>
            </m:oMath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, если </w:t>
            </w:r>
            <w:r>
              <w:rPr>
                <w:i/>
              </w:rPr>
              <w:t>х</w:t>
            </w:r>
            <w:r>
              <w:rPr/>
              <w:t xml:space="preserve">-это положительный   корень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ножество </w:t>
            </w:r>
            <w:r>
              <w:rPr>
                <w:rFonts w:cs="Sylfaen;Times New Roman" w:ascii="Sylfaen;Times New Roman" w:hAnsi="Sylfaen;Times New Roman"/>
                <w:i/>
              </w:rPr>
              <w:t>С</w:t>
            </w:r>
            <w:r>
              <w:rPr/>
              <w:t xml:space="preserve">  точек комплексной плоскости задано уравнение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</m:oMath>
            <w:r>
              <w:rPr>
                <w:b/>
              </w:rPr>
              <w:t>.</w:t>
            </w:r>
            <w:r>
              <w:rPr/>
              <w:t xml:space="preserve"> Изобразите это множеств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е уравнение 4+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К участку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расположенному в </w:t>
            </w:r>
            <w:r>
              <w:rPr>
                <w:lang w:val="en-US"/>
              </w:rPr>
              <w:t>I</w:t>
            </w:r>
            <w:r>
              <w:rPr/>
              <w:t xml:space="preserve"> координатной четверти, проведена касательная, образующая вместе с осями координат треугольник. Найдите координаты точки касания, для которой площадь построенного треугольника окажется наименьшей, и найдите эту площад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На координатной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/>
              <w:t xml:space="preserve"> отмечены все точки удовлетворяющие равен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Определите, при каких значения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это множество точек может оказаться графиком некотор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 г.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ая работа по алгебре и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 М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                                        2003/04 уч.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если </w:t>
            </w:r>
            <w:r>
              <w:rPr>
                <w:i/>
              </w:rPr>
              <w:t>х</w:t>
            </w:r>
            <w:r>
              <w:rPr/>
              <w:t xml:space="preserve">-это положительный корень уравн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ножество </w:t>
            </w:r>
            <w:r>
              <w:rPr>
                <w:rFonts w:cs="Sylfaen;Times New Roman" w:ascii="Sylfaen;Times New Roman" w:hAnsi="Sylfaen;Times New Roman"/>
                <w:i/>
              </w:rPr>
              <w:t>С</w:t>
            </w:r>
            <w:r>
              <w:rPr/>
              <w:t xml:space="preserve">  точек комплексной плоскости задано уравнением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d>
            </m:oMath>
            <w:r>
              <w:rPr>
                <w:b/>
              </w:rPr>
              <w:t>=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/>
              </w:rPr>
              <w:t>.</w:t>
            </w:r>
            <w:r>
              <w:rPr/>
              <w:t xml:space="preserve"> Изобразите это множе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4.   Решите уравнен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 участку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расположенному в </w:t>
            </w:r>
            <w:r>
              <w:rPr>
                <w:lang w:val="en-US"/>
              </w:rPr>
              <w:t>I</w:t>
            </w:r>
            <w:r>
              <w:rPr/>
              <w:t xml:space="preserve"> координатной четверти, проведена касательная, образующая вместе с осями координат треугольник. Найдите координаты точки касания, для которой площадь построенного треугольника окажется наименьшей, и найдите эту площад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 xml:space="preserve">На координатной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y</m:t>
              </m:r>
            </m:oMath>
            <w:r>
              <w:rPr/>
              <w:t xml:space="preserve"> отмечены все точки удовлетворяющие равен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. Определите, при каких значения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это множество точек может оказаться графиком некоторо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началам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реди всех первообразны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найдите ту, график которой проходит через точку с координатами (1; -3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дите наибольшее и наименьшее знач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положите числ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/>
              <w:t xml:space="preserve"> в порядке их возраст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того, чтобы  с "шиком" добраться до места деловой встречи, находящегося в 36 км от офиса, бизнесмен Крутиков нанимает экипаж лошадей. Он оговаривает с хозяином экипажа условия поездки, по которым Крутиков платит хозяину 50 евро, но при этом требует вернуть за каждый час пребывания экипажа в пути по 1 евро и еще столько евро, сколько составит четвертая часть скорости экипажа (в км/час). Считая, что на всем пути скорость экипажа постоянная, определите, с какой скоростью следует вести экипаж хозяину, чтобы заработать максимальное число евро. Какова получится величина заработка хозяина экип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ационная работа по алгебре и началам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 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Среди всех первообразных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найдите ту,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график которой проходит через точку с координатами (1; -5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 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Найдите наибольшее и наименьшее значения функции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/>
              <w:t xml:space="preserve">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сположите числ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/>
              <w:t xml:space="preserve"> в порядке их возраст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ля того, чтобы  с "шиком" добраться до места деловой встречи, находящегося в 45 км от офиса, бизнесмен Крутиков нанимает экипаж лошадей. Он оговаривает с хозяином экипажа условия поездки, по которым Крутиков платит хозяину 50 евро, но при этом требует вернуть за каждый час пребывания экипажа в пути по 1 евро и еще столько евро, сколько составит пятая часть скорости экипажа (в км/час). Считая, что на всем пути скорость экипажа постоянная, определите, с какой скоростью следует вести экипаж хозяину, чтобы заработать максимальное число евро. Какова получится величина заработка хозяина экипаж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алгебре 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вариант                                 2003/04 уч. г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йдите ту первообразную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для которой верно 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Упростите выраж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йдите количество корней уравнения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принадлежащих промежут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Найдите наибольшее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на отрезке [-2; 4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-Западного учеб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по алгебре и</w:t>
            </w:r>
          </w:p>
          <w:p>
            <w:pPr>
              <w:pStyle w:val="Normal"/>
              <w:jc w:val="center"/>
              <w:rPr/>
            </w:pPr>
            <w:r>
              <w:rPr/>
              <w:t>началам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вариант     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 Решите неравенство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Найдите ту первообразную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для которой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верно 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Упростите выражени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Найдите количество корней уравнения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принадлежащих промежутку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Найдите наибольшее значение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на отрезке [-4; 2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ая работа по алгебре и нача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дите координаты точек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,  в которых касательная к нему перпендикулярна к оси ордина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ля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найдите ту первообразную, которая является нечетной функци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найдите значени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дите множество значени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ая работа по алгебре и нача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йдите координаты точек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,  в которых касательная к нему перпендикулярна к оси ордина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Для 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найдите ту первообразную, которая является нечетной функци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найдите значение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йдите множество значений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алгебре и началам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Исследуй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на монотонность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- это та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для котор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- это одно из решений неравенств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/>
              <w:t>. Найдите все остальные решения этого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медальной комиссии             _______________/Сергеева Н.Л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альная комиссия Северо-Западного учеб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алгебре и началам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тера О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                2003/04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следуйте функц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на монотонн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ите неравенств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- это та первообразна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для котор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Решите неравенст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ите уравнени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звестно, чт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- это одно из решений неравенств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>. Найдите все остальные решения этого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втор – составитель работы  _______________/Самсонов П.И./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едседатель окружной</w:t>
            </w:r>
          </w:p>
          <w:p>
            <w:pPr>
              <w:pStyle w:val="Normal"/>
              <w:rPr/>
            </w:pPr>
            <w:r>
              <w:rPr/>
              <w:t>медальной комиссии             _______________/Сергеева Н.Л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пишите уравнение касательной к графику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в точке с абсцисс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рдината точки пересечения графика первообраз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 xml:space="preserve"> с осью ординат равна 7. Найдите эту первообразну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йдите область определ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пишите уравнение касательной к графику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в точке с абсцисс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рдината точки пересечения графика первообраз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 с осью ординат равна 5. Найдите эту первообразну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йдите область определ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6/07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ту первообразную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для которой верно 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ите систему неравенст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наибольшее и наименьшее знач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на отрезке [–4;  1]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6/07 уч. год                II вариант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ту первообразную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для которой верно 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ите систему неравенст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наибольшее и наименьшее знач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на отрезке [–1;  4]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6/07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промежутки возраст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равните числа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ту первообразную 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 график которой пересекает ось абсцисс в точках, расстояние между которыми равно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6/07 уч. год                II вариант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промежутки убыв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равните числа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ту первообразную 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 график которой пересекает ось абсцисс в точках, расстояние между которыми равно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 I вариант                       </w:t>
            </w:r>
            <w:r>
              <w:rPr>
                <w:b/>
                <w:sz w:val="28"/>
                <w:szCs w:val="28"/>
              </w:rPr>
              <w:t>Литера Ф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критические точки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Найдите область определ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все значения а, при которых уравнени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единственное 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В каком отношении делится площадь четырехугольника </w:t>
            </w:r>
            <w:r>
              <w:rPr>
                <w:i/>
                <w:sz w:val="28"/>
                <w:szCs w:val="28"/>
              </w:rPr>
              <w:t>АВСД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(–4; 0)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(–2; 4)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(2; 4),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(4; 0), парабол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II вариант                       </w:t>
            </w:r>
            <w:r>
              <w:rPr>
                <w:b/>
                <w:sz w:val="28"/>
                <w:szCs w:val="28"/>
              </w:rPr>
              <w:t>Литера Ф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йдите критические точки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Найдите область определе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все значения а, при которых уравнени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единственное ре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В каком отношении делится площадь четырехугольника </w:t>
            </w:r>
            <w:r>
              <w:rPr>
                <w:i/>
                <w:sz w:val="28"/>
                <w:szCs w:val="28"/>
              </w:rPr>
              <w:t>АВСД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(0; 0)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(1; 2),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(4; 2),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(4; 0), парабол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Изобразите комплексные числа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удовлетворяющие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множество значени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площадь фигуры, ограниченной графиком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 xml:space="preserve"> и касательными к этому графику, проходящими через начало координ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Найдите все знач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при каждом из которых сумма арктангенсов корней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больше че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6/07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Изобразите комплексные числа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удовлетворяющие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множество значени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площадь фигуры, ограниченной графиком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и касательными к этому графику, проходящими через начало координа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Найдите все знач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при каждом из которых сумма арктангенсов корней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больше чем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йдите промежутки возраст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ешите уравнение 3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звестно, что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=3. Найдите значение выражения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йдите ординату точки пересечения графиков фун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ласть значений первообраз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составляет промежуток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Найдите эту первообразну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йдите промежутки убывани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ешите уравнение 3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Известно, что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=5. Найдите значение выражения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йдите ординату точки пересечения графиков фун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ласть значений первообразной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составляет промежуток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Найдите эту первообраз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йдите точки экстремума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 Какие из них являются точками максимума, а какие – минимум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ту первообразную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 график которой проходит через точку с координатами       (1; 8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корни квадратного уравнения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6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+ 3=0. 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+5) –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2)=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йдите точки экстремума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 Какие из них являются точками максимума, а какие – минимум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ту первообразную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 график которой проходит через точку с координатами       (1; 4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корни квадратного уравнения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6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+ 3=0. 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шите уравнение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+7) –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1)=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ставьте уравнение касательной к графику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7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точке с абсциссой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дите ту первообразную функции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график которой проходит через точку с координатами      (0; 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ординату точки пересечения графиков функц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2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положите числа 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3;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0,1</w:t>
            </w:r>
            <w:r>
              <w:rPr>
                <w:sz w:val="28"/>
                <w:szCs w:val="28"/>
              </w:rPr>
              <w:t xml:space="preserve">7;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</w:rPr>
              <w:t xml:space="preserve">  в порядке убы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ставьте уравнение касательной к графику функции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–5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точке с абсциссой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=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 –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йдите ту первообразную функции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график которой проходит через точку с координатами      (0;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ординату точки пересечения графиков функц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=3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сположите числа 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25; 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0,1</w:t>
            </w:r>
            <w:r>
              <w:rPr>
                <w:sz w:val="28"/>
                <w:szCs w:val="28"/>
              </w:rPr>
              <w:t xml:space="preserve">5;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в порядке возраст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дите значение производной в нуле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2)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область определения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Первообразная функции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5 представляет собой многочлен с целыми коэффициентами, причем выполняется неравенство 1&lt;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1)&lt;3. Найдите эту первообразну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колько корней уравнения 4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23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ринадлежит промежутку [0; 3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5/06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О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неравенств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дите значение производной в нуле функ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3)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шите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область определения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вообразная функции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 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7 представляет собой многочлен с целыми коэффициентами, причем выполняется неравенство 2&lt;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1)&lt;4. Найдите эту первообразну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колько корней уравнения 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23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принадлежит промежутку [–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>; 2</w:t>
            </w:r>
            <w:r>
              <w:rPr>
                <w:sz w:val="28"/>
                <w:szCs w:val="28"/>
                <w:lang w:val="en-US"/>
              </w:rPr>
              <w:t>π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 I вариант                       </w:t>
            </w:r>
            <w:r>
              <w:rPr>
                <w:b/>
                <w:sz w:val="28"/>
                <w:szCs w:val="28"/>
              </w:rPr>
              <w:t>Литера Ф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ите уравнение |2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2| + |2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4|=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первообразна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для ко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1)=3. Найдите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остите числовое вы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наибольшее и наименьшее значение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|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3| на отрезке  [0; 5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 каких значениях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неравенство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lt;1 не име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йдите ближайший к числ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орень урав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II вариант                       </w:t>
            </w:r>
            <w:r>
              <w:rPr>
                <w:b/>
                <w:sz w:val="28"/>
                <w:szCs w:val="28"/>
              </w:rPr>
              <w:t>Литера Ф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ите уравнение |3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3| + |3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9|=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первообразная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для ко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(1)=2. Найдите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остите числовое выра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йдите наибольшее и наименьшее значение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=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|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2| на отрезке  [0; 5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 каких значениях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неравенство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+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lt;1 не име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йдите ближайший к числ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корень уравн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 I вариант                          </w:t>
            </w:r>
            <w:r>
              <w:rPr>
                <w:b/>
                <w:sz w:val="28"/>
                <w:szCs w:val="28"/>
              </w:rPr>
              <w:t>Литера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ите уравнение  3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–4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дите площадь фигуры ограниченной графикам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шите урав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все знач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при которых функ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=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·27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6·9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(18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–30)·3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41 не имеет экстрему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 всех чисел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довлетворяющих условию 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>·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100,          найдите такие, что |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14|+|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|   принимает  наименьшее знач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ная комиссия Северо–Западного учебного округа 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кзаменационная работа по алгебре и началам математического анализа за курс средн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005/06 уч. год               II вариант                         </w:t>
            </w:r>
            <w:r>
              <w:rPr>
                <w:b/>
                <w:sz w:val="28"/>
                <w:szCs w:val="28"/>
              </w:rPr>
              <w:t>Литера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шите уравнение  5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6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йдите площадь фигуры ограниченной графиками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шите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шите урав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все значения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при которых функ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=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·8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6·4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+(18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–30)·2</w:t>
            </w:r>
            <w:r>
              <w:rPr>
                <w:i/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–7 не имеет экстрему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 всех чисел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довлетворяющих условию 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</w:rPr>
              <w:t>·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144,          найдите такие, что |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17|+|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|   принимает  наименьшее знач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 __________________/Самсонов П.И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______________/Сергеева Н.Л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21:00Z</dcterms:created>
  <dc:creator>админ</dc:creator>
  <dc:description/>
  <cp:keywords/>
  <dc:language>en-US</dc:language>
  <cp:lastModifiedBy>tch302</cp:lastModifiedBy>
  <cp:lastPrinted>2004-03-11T21:56:00Z</cp:lastPrinted>
  <dcterms:modified xsi:type="dcterms:W3CDTF">2007-10-01T11:25:00Z</dcterms:modified>
  <cp:revision>66</cp:revision>
  <dc:subject/>
  <dc:title/>
</cp:coreProperties>
</file>