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и проектной и исследовательской деятельности в 2006/2007 учебном году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Яценко Л.Н., методист ОМЦ СЗОУО г. Москвы.</w:t>
      </w:r>
    </w:p>
    <w:p>
      <w:pPr>
        <w:pStyle w:val="Normal"/>
        <w:ind w:firstLine="709"/>
        <w:jc w:val="both"/>
        <w:rPr/>
      </w:pPr>
      <w:r>
        <w:rPr/>
        <w:t xml:space="preserve">С 1998 года в Северо-Западном округе в рамках реализации Федеральной целевой программы «Дети России» осуществляется системная работа по подпрограмме «Одаренные дети». Для этого в округе было разработано Положение </w:t>
      </w:r>
      <w:r>
        <w:rPr>
          <w:bCs/>
        </w:rPr>
        <w:t xml:space="preserve">об окружной программе «Лидер» по работе с одаренными детьми и научно-практической конференции старшеклассников, </w:t>
      </w:r>
      <w:r>
        <w:rPr/>
        <w:t>проходящей под девизом «Интеллект. Россия. Будущее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ечение последних трех лет  активно привлекаются  к участию в программе родители учащихся.</w:t>
      </w:r>
    </w:p>
    <w:p>
      <w:pPr>
        <w:pStyle w:val="Normal"/>
        <w:ind w:firstLine="567"/>
        <w:jc w:val="both"/>
        <w:rPr/>
      </w:pPr>
      <w:r>
        <w:rPr/>
        <w:t>Проектная и исследовательская деятельность в образовательных учреждениях СЗОУ занимает одно из ведущих мест в системе образования.</w:t>
      </w:r>
    </w:p>
    <w:p>
      <w:pPr>
        <w:pStyle w:val="Normal"/>
        <w:jc w:val="both"/>
        <w:rPr/>
      </w:pPr>
      <w:r>
        <w:rPr/>
        <w:t>Для успешности проектной и исследовательской деятельности учащихся в СЗОУО  на достаточно высоком уровне в 2006/2007 учебном году было необходимо осуществить поддержку модернизации образовательной среды округа по следующим направлениям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- методическое сопровождение проектной  и исследовательской деятельности  в образовательных учреждениях СЗОУО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- подготовка, организация и проведение окружного конкурса проектных и исследовательских работ  «Будущее Северо-Запада».</w:t>
      </w:r>
    </w:p>
    <w:p>
      <w:pPr>
        <w:pStyle w:val="Normal"/>
        <w:jc w:val="both"/>
        <w:rPr/>
      </w:pPr>
      <w:r>
        <w:rPr/>
        <w:t>Оба  направления являются  приоритетными, так как проектная и исследовательская деятельность в ОУ СЗОУО была сориентирована на реализацию  целевой окружной программы развития образовательной среды округа и участие в ГЭП «Северо-Западный округ – научное будущее России: воспроизводство фундаментальной (практико-ориентированной) науки на территории СЗАО и стратегические типы занятости молодежи».</w:t>
      </w:r>
    </w:p>
    <w:p>
      <w:pPr>
        <w:pStyle w:val="Normal"/>
        <w:jc w:val="both"/>
        <w:rPr/>
      </w:pPr>
      <w:r>
        <w:rPr/>
        <w:t>Содержанием деятельности являлас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о-координационная поддержка мероприятий, проводимых совместно с НИИ ИСРОО и СЗОУО, направленных на методическое сопровождение проектной и исследовательской деятельности(организация и проведение обучающих семинаров по проектной и исследовательской обеспечение взаимодействия специалистов НИИ ИСРОО и МИОО, методистов ОМЦ, учащихся и педагогов ОУ; систематическая поддержка связи с сотрудниками образовательных учреждений, отвечающих за подготовку, организацию работы по проектной и исследовательской деятельности в ОУ округа;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о-аналитическая поддержка участников окружного конкурса проектных и исследовательских работ «Будущее Северо-Запада» (подготовка справок для СЗОУО, директора ОМЦ; создание баз данных; ведение статистики; подготовка сборников информационно-аналитических материалов и т. д.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ля успешности проектной и исследовательской деятельности учащихся в СЗОУО  на достаточно высоком уровне в 2006/2007 учебном году было необходимо: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Разработать новое Положение  об окружном конкурсе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Изменить содержание сложившегося у педагогов понятия проектных и исследовательских методов.  Для этого провести серию обучающих семинаров, тематических и индивидуальных консультаций, мастер-классов, деловых и ролевых игр, ОДИ и т.д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 xml:space="preserve">Создать информационный банк специалистов и научных структур, готовых сотрудничать со школами. 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Разработать новые критерии оценивания работ учащихся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 xml:space="preserve">Определить научные темы  и области, в которые необходимо включать учащихся, чтобы не было  отрыва школьного образования от науки. 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 xml:space="preserve">Сформировать компетенции нового типа. 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Создать рабочую группу для координации, обеспечения и нормировки работы с проектной и исследовательской деятельностью учащихся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Уделить особое внимание переоткрытию фундаментальных открытий в различных научных предме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В начале 2006/2007 учебного года было разработано новое Положение об окружном</w:t>
      </w:r>
      <w:r>
        <w:rPr>
          <w:rFonts w:cs="Times New Roman" w:ascii="Times New Roman" w:hAnsi="Times New Roman"/>
        </w:rPr>
        <w:t xml:space="preserve"> конкурсе проектных и исследовательских работ </w:t>
      </w:r>
      <w:r>
        <w:rPr>
          <w:rFonts w:cs="Times New Roman" w:ascii="Times New Roman" w:hAnsi="Times New Roman"/>
          <w:b/>
        </w:rPr>
        <w:t>«Будущее Северо-Запада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то требование новой образовательной политики СЗОУО, которое стремиться к созданию всех условий, в которых может существовать Школа будущего.</w:t>
      </w:r>
    </w:p>
    <w:p>
      <w:pPr>
        <w:pStyle w:val="Normal"/>
        <w:jc w:val="both"/>
        <w:rPr>
          <w:b/>
          <w:b/>
        </w:rPr>
      </w:pPr>
      <w:r>
        <w:rPr/>
        <w:t xml:space="preserve">В первом и втором полугодиях  2006/2007 учебного года была подготовлена и проведена основная серия мероприятий, направленных на повышение роли окружного конкурса </w:t>
      </w:r>
      <w:r>
        <w:rPr>
          <w:b/>
        </w:rPr>
        <w:t>«Будущее Северо-Запада».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деятельности координатора проектной и исследовательской деятельности в 2006/2007 учебном год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аботано новое Положение об окружном конкурсе проектных и исследовательских рабо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дена серия обучающих семинаров совместно с сотрудником НИИСРО Семиным И.И. по критериальной базе проектирования, исследования и социальных проектов, которые посетили более 100 человек из 35 ОУ округ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лена и проведена серия семинаров и мастер-классов по проектной и исследовательской деятельности совместно с ГОУ СОШ № 130, 1900, 1057;ДЮЦ «Норд-Вест» и многими др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дено ознакомление с пакетом  нормативных документов по проведению конкурсов (электронная рассылка, проведение консультаций и участие в совещаниях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дены для сотрудников ОУ округа, ответственных за проектную и исследовательскую деятельность и руководителей работ, более 700 индивидуальных консультац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дено 5 тематических консультаций (по плану ОМЦ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азана методическая помощь в оформлении и презентации работ, заявок  начинающим руководителям работ (ОУ №№ 131, 341; 69; «Логос»; 1057; и др.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азана методическая помощь в оформлении и презентации  работ, заявок для участия в городских, российских и международных конкурсах (многие из обратившихся за помощью стали победителями этих конкурсов и конференц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дено 5 совещаний  по подготовке,  организации и проведению школьных туров и организации проектной и исследовательской деятельности в ОУ; а также по   ознакомлению  с изменениями в Положении по конкурсу  и другими нормативными документ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ны и проведены семинары для учителей округа по организации работы по проектной и исследовательской деятельности (совместный план ОМЦ, НИИСРО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вовала в работе заседаний  рабочей группы (6 заседаний при директоре ОМЦ Сандаловой О.П., ежемесячно с ноября до апреля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ыли подготовлены  грамоты, дипломы и призы (книги) для награждения  победителей конкурсов (грамоты и дипломы нужно заготовить заранее с набранным в типографии текстом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одилась своевременная рассылка методического пакета документов по организации работы над проектом или исследованием, а также другой нормативно-правовой информац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ОУ округа были ознакомлены  с изменениями в Положении по конкурсу  и другими нормативными документами через ИТ средства и проведение тематических консультаций на эту тему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но обучение членов экспертной группы и членов жюри конкурса «Будущее Северо-Запада»  (6 занятий, 6;20  декабря 2006 года, 15, 22 января 2007 года, 12 февраля и 5 марта 2007 года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местно с методистом Селектор С.С. создан каталог участников конкурса проектных работ с аннотация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одготовлен материал для сборников информационно- аналитических материалов (в начальной школе и в среднем звене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азана методическая помощь в представлении работы на выставке «Молодежная ЭКСПО – 2007…» и на  городских, российских и международных конкурсах по проектной и исследовательской деятельност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существлена совместно с методистами-предметниками подготовка, организация и проведение окружного конкурса на базе ОУ округа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лены и утверждены  приказы о проведении, итогах конкурса и награждении победителей конкурса «Будущее Северо-Запада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но и проведено  награждение победителей окружного конкурса «Будущее Северо-Запада» грамотами,  дипломами,  книгами и экскурсионными поездк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анализировано участие ОУ в проектной и исследовательской деятельности в рамках окружного конкурса «Будущее Северо-Запада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ыявлена степень участия ОУ округа в городских, российских и международных конкурсах и конференция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sz w:val="24"/>
        </w:rPr>
        <w:t>В 2006/2007  учебном году наблюдалась следующая ситуация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Всего для  участия  в  окружном конкурсе было допущено </w:t>
      </w:r>
      <w:r>
        <w:rPr>
          <w:b/>
        </w:rPr>
        <w:t>888 работ из 86 ОУ (более 2500 участников)</w:t>
      </w:r>
      <w:r>
        <w:rPr/>
        <w:t>:</w:t>
      </w:r>
    </w:p>
    <w:p>
      <w:pPr>
        <w:pStyle w:val="Style16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>Степень участия образовательных учреждений округа в конкурсе "Будущее Северо-Запада" в 2006/2007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ята»  -  67 % О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катели» - 73 % О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дер» - 78 % ОУ.</w:t>
      </w:r>
    </w:p>
    <w:p>
      <w:pPr>
        <w:pStyle w:val="Normal"/>
        <w:jc w:val="both"/>
        <w:rPr/>
      </w:pPr>
      <w:r>
        <w:rPr/>
        <w:t>По направлениям работы были представлены таким образом:</w:t>
      </w:r>
    </w:p>
    <w:p>
      <w:pPr>
        <w:pStyle w:val="Normal"/>
        <w:jc w:val="both"/>
        <w:rPr/>
      </w:pPr>
      <w:r>
        <w:rPr/>
        <w:t xml:space="preserve">из </w:t>
      </w:r>
      <w:r>
        <w:rPr>
          <w:b/>
        </w:rPr>
        <w:t>888</w:t>
      </w:r>
      <w:r>
        <w:rPr/>
        <w:t xml:space="preserve"> работ, допущенных к защите: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оциальные проекты» - 28 работ из 18 ОУ (3%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«Образовательные проекты и исследования» - 852 работы из 72 ОУ </w:t>
      </w:r>
    </w:p>
    <w:p>
      <w:pPr>
        <w:pStyle w:val="Normal"/>
        <w:jc w:val="both"/>
        <w:rPr>
          <w:b/>
          <w:b/>
        </w:rPr>
      </w:pPr>
      <w:r>
        <w:rPr>
          <w:b/>
        </w:rPr>
        <w:t>(96, 1%)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Научные исследования» (ШГК)  - 8 работ из 5 ОУ (0, 9%).</w:t>
      </w:r>
    </w:p>
    <w:p>
      <w:pPr>
        <w:pStyle w:val="2"/>
        <w:numPr>
          <w:ilvl w:val="0"/>
          <w:numId w:val="0"/>
        </w:numPr>
        <w:ind w:right="-8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0"/>
        </w:numPr>
        <w:ind w:right="-8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0"/>
        </w:numPr>
        <w:ind w:right="-8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0"/>
        </w:numPr>
        <w:ind w:right="-8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0"/>
        </w:numPr>
        <w:ind w:right="-8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0"/>
        </w:numPr>
        <w:ind w:right="-8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0"/>
        </w:numPr>
        <w:ind w:right="-8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0"/>
        </w:numPr>
        <w:ind w:right="-81" w:hanging="0"/>
        <w:outlineLvl w:val="0"/>
        <w:rPr>
          <w:b/>
          <w:b/>
          <w:szCs w:val="28"/>
        </w:rPr>
      </w:pPr>
      <w:r>
        <w:rPr>
          <w:b/>
          <w:szCs w:val="28"/>
        </w:rPr>
        <w:t>1. Итоги конкурса «Совят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конкурсе  «Совята» (1 – 4 кл.) были представлены   272 работы из  60 ОУ округа (685 участников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</wp:posOffset>
            </wp:positionH>
            <wp:positionV relativeFrom="paragraph">
              <wp:posOffset>130175</wp:posOffset>
            </wp:positionV>
            <wp:extent cx="4754880" cy="506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Количество участников по сравнению с прошлым годом выросло на 39 работ. </w:t>
      </w:r>
    </w:p>
    <w:p>
      <w:pPr>
        <w:pStyle w:val="2"/>
        <w:jc w:val="left"/>
        <w:rPr>
          <w:sz w:val="24"/>
        </w:rPr>
      </w:pPr>
      <w:r>
        <w:rPr>
          <w:sz w:val="24"/>
        </w:rPr>
        <w:t>Защита работ проходила на базе ОУ №№ 1900, 1302, 1358, 1522, «Приоритет», «Ювенес» с 25 по 31 января 2007 года.</w:t>
      </w:r>
    </w:p>
    <w:p>
      <w:pPr>
        <w:pStyle w:val="Normal"/>
        <w:rPr/>
      </w:pPr>
      <w:r>
        <w:rPr/>
        <w:t xml:space="preserve">Работало 27 секций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Членами жюри были определены 160 работ, занявших призовые мест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 место – 36 работ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 место – 57 работ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 место – 67 работ.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  <w:t>(ТАБЛИЦА по муниципальным районам победители)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Из числа победителей окружного конкурса 22 работы были отобраны для участия в выставке «ЭКСПО» и 17 работ представлены на городские и российские конкурсы. </w:t>
      </w:r>
    </w:p>
    <w:p>
      <w:pPr>
        <w:pStyle w:val="2"/>
        <w:jc w:val="left"/>
        <w:rPr>
          <w:sz w:val="24"/>
        </w:rPr>
      </w:pPr>
      <w:r>
        <w:rPr>
          <w:sz w:val="24"/>
        </w:rPr>
        <w:t>Учащиеся из ОУ №№ 1285, 1764, 1900, 1358, 130, 138, 828, 593, «Ювенес», «Феникс», 1874 представляли свои работы на этих конкурсах.</w:t>
      </w:r>
    </w:p>
    <w:p>
      <w:pPr>
        <w:pStyle w:val="2"/>
        <w:jc w:val="left"/>
        <w:rPr>
          <w:b/>
          <w:b/>
          <w:sz w:val="24"/>
        </w:rPr>
      </w:pPr>
      <w:r>
        <w:rPr/>
        <w:t>Учащихся из ОУ №№  138, 1285, 1764, 828, 1900, «Ювенес», 1358 стали призерами конференции «Открытие» и российского конкурса  «Я – исследовател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Итоги конкурса  «Искатели»,</w:t>
      </w:r>
    </w:p>
    <w:p>
      <w:pPr>
        <w:pStyle w:val="Normal"/>
        <w:jc w:val="both"/>
        <w:rPr/>
      </w:pPr>
      <w:r>
        <w:rPr>
          <w:b/>
        </w:rPr>
        <w:t>Для участия в конкурсе «Искатели»  (5 – 9 кл.) допущено  259 работ  из 76 ОУ округа (704 участник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4754880" cy="4053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sz w:val="24"/>
        </w:rPr>
        <w:t>Это на 45 работ больше, чем в предыдущем году. Защита работ проходила на базе ОУ №№ 1522, 1519, 1900, 1747.</w:t>
      </w:r>
    </w:p>
    <w:p>
      <w:pPr>
        <w:pStyle w:val="2"/>
        <w:rPr>
          <w:sz w:val="24"/>
        </w:rPr>
      </w:pPr>
      <w:r>
        <w:rPr>
          <w:sz w:val="24"/>
        </w:rPr>
        <w:t xml:space="preserve">Работало 25 секций. Определилось 156  работ, занявших призовые места.  </w:t>
      </w:r>
    </w:p>
    <w:p>
      <w:pPr>
        <w:pStyle w:val="Normal"/>
        <w:rPr/>
      </w:pPr>
      <w:r>
        <w:rPr/>
        <w:t>1 место – 40 работ,</w:t>
      </w:r>
    </w:p>
    <w:p>
      <w:pPr>
        <w:pStyle w:val="Normal"/>
        <w:rPr/>
      </w:pPr>
      <w:r>
        <w:rPr/>
        <w:t>2 место – 54 работы,</w:t>
      </w:r>
    </w:p>
    <w:p>
      <w:pPr>
        <w:pStyle w:val="Normal"/>
        <w:rPr/>
      </w:pPr>
      <w:r>
        <w:rPr/>
        <w:t>3 место – 62 работы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  <w:t>(ТАБЛИЦА по муниципальным районам победители)</w:t>
      </w:r>
    </w:p>
    <w:p>
      <w:pPr>
        <w:pStyle w:val="2"/>
        <w:rPr>
          <w:sz w:val="24"/>
        </w:rPr>
      </w:pPr>
      <w:r>
        <w:rPr>
          <w:sz w:val="24"/>
        </w:rPr>
        <w:t>19 работ отобраны для участия в выставке «ЭКСПО». 18 победителей  представили свои работы на городские и российские конкурсы. Среди участников конкурса есть победители городских и российских конкурсов этого года (гимназии 1515, 1517, 1522,  1551, лицеи 1560. 1564  и др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Итоги конкурса «Лидер».</w:t>
      </w:r>
    </w:p>
    <w:p>
      <w:pPr>
        <w:pStyle w:val="2"/>
        <w:rPr>
          <w:sz w:val="24"/>
        </w:rPr>
      </w:pPr>
      <w:r>
        <w:rPr>
          <w:sz w:val="24"/>
        </w:rPr>
        <w:t xml:space="preserve">На участие в конкурсе «Лидер» (9 – 11 кл.)  допущены   </w:t>
      </w:r>
      <w:r>
        <w:rPr>
          <w:b/>
          <w:sz w:val="24"/>
        </w:rPr>
        <w:t xml:space="preserve">357 </w:t>
      </w:r>
      <w:r>
        <w:rPr>
          <w:sz w:val="24"/>
        </w:rPr>
        <w:t xml:space="preserve">работ из </w:t>
      </w:r>
      <w:r>
        <w:rPr>
          <w:b/>
          <w:sz w:val="24"/>
        </w:rPr>
        <w:t>81</w:t>
      </w:r>
      <w:r>
        <w:rPr>
          <w:sz w:val="24"/>
        </w:rPr>
        <w:t xml:space="preserve"> ОУ округа (более 1120 участников). </w:t>
      </w:r>
    </w:p>
    <w:p>
      <w:pPr>
        <w:pStyle w:val="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86300" cy="4113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Защита работ проходила на базе ОУ №№ 1522, 1564, 154, 883, 1560, 1747, НОУ «Интеграция ХХ</w:t>
      </w:r>
      <w:r>
        <w:rPr>
          <w:sz w:val="24"/>
          <w:lang w:val="en-US"/>
        </w:rPr>
        <w:t>I</w:t>
      </w:r>
      <w:r>
        <w:rPr>
          <w:sz w:val="24"/>
        </w:rPr>
        <w:t xml:space="preserve"> век».</w:t>
      </w:r>
    </w:p>
    <w:p>
      <w:pPr>
        <w:pStyle w:val="2"/>
        <w:rPr>
          <w:sz w:val="24"/>
        </w:rPr>
      </w:pPr>
      <w:r>
        <w:rPr>
          <w:sz w:val="24"/>
        </w:rPr>
        <w:t xml:space="preserve">Работало 25 секций. Определилось 213  работ, занявших призовые места. </w:t>
      </w:r>
    </w:p>
    <w:p>
      <w:pPr>
        <w:pStyle w:val="Normal"/>
        <w:rPr/>
      </w:pPr>
      <w:r>
        <w:rPr/>
        <w:t>1 место - 45 работ;</w:t>
      </w:r>
    </w:p>
    <w:p>
      <w:pPr>
        <w:pStyle w:val="Normal"/>
        <w:rPr/>
      </w:pPr>
      <w:r>
        <w:rPr/>
        <w:t>2 место -  80 работ;</w:t>
      </w:r>
    </w:p>
    <w:p>
      <w:pPr>
        <w:pStyle w:val="Normal"/>
        <w:rPr/>
      </w:pPr>
      <w:r>
        <w:rPr/>
        <w:t>3 место – 88 работ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28 работ отобраны для участия в выставке «ЭКСПО». </w:t>
      </w:r>
    </w:p>
    <w:p>
      <w:pPr>
        <w:pStyle w:val="2"/>
        <w:rPr>
          <w:sz w:val="24"/>
        </w:rPr>
      </w:pPr>
      <w:r>
        <w:rPr>
          <w:sz w:val="24"/>
        </w:rPr>
        <w:t xml:space="preserve">В рамках конкурса «Лидера» совместно с Префектурой СЗАО в этом году работал конкурс «Социально-значимых проектов учащейся молодежи СЗАО», который проходил 14 марта 2007 года на базе ГОУ СОШ  № 154. </w:t>
      </w:r>
    </w:p>
    <w:p>
      <w:pPr>
        <w:pStyle w:val="2"/>
        <w:rPr>
          <w:sz w:val="24"/>
        </w:rPr>
      </w:pPr>
      <w:r>
        <w:rPr>
          <w:sz w:val="24"/>
        </w:rPr>
        <w:t xml:space="preserve">В рамках этого конкурса работало 3 секции: </w:t>
      </w:r>
    </w:p>
    <w:p>
      <w:pPr>
        <w:pStyle w:val="2"/>
        <w:numPr>
          <w:ilvl w:val="0"/>
          <w:numId w:val="7"/>
        </w:numPr>
        <w:rPr/>
      </w:pPr>
      <w:r>
        <w:rPr>
          <w:sz w:val="24"/>
        </w:rPr>
        <w:t xml:space="preserve">«Социальные инициативы», </w:t>
      </w:r>
    </w:p>
    <w:p>
      <w:pPr>
        <w:pStyle w:val="2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«Школьная компания», </w:t>
      </w:r>
    </w:p>
    <w:p>
      <w:pPr>
        <w:pStyle w:val="2"/>
        <w:numPr>
          <w:ilvl w:val="0"/>
          <w:numId w:val="7"/>
        </w:numPr>
        <w:rPr>
          <w:sz w:val="24"/>
        </w:rPr>
      </w:pPr>
      <w:r>
        <w:rPr>
          <w:sz w:val="24"/>
        </w:rPr>
        <w:t>«Бизнес-планы».</w:t>
      </w:r>
    </w:p>
    <w:p>
      <w:pPr>
        <w:pStyle w:val="2"/>
        <w:rPr>
          <w:sz w:val="24"/>
        </w:rPr>
      </w:pPr>
      <w:r>
        <w:rPr>
          <w:sz w:val="24"/>
        </w:rPr>
        <w:t>18 работ, победителей этого конкурса, награждены в рамках работы выставки «ЭКСПО».</w:t>
      </w:r>
    </w:p>
    <w:p>
      <w:pPr>
        <w:pStyle w:val="Normal"/>
        <w:jc w:val="both"/>
        <w:rPr/>
      </w:pPr>
      <w:r>
        <w:rPr/>
        <w:t xml:space="preserve">Членами жюри в рамках окружного конкурса «Будущее Северо-Запада» отмечены </w:t>
      </w:r>
      <w:r>
        <w:rPr>
          <w:b/>
        </w:rPr>
        <w:t xml:space="preserve">529 </w:t>
      </w:r>
      <w:r>
        <w:rPr/>
        <w:t>работ, занявших призовые места – это более 1200 победителей (Смотри списки победителей).</w:t>
      </w:r>
    </w:p>
    <w:p>
      <w:pPr>
        <w:pStyle w:val="Normal"/>
        <w:jc w:val="both"/>
        <w:rPr/>
      </w:pPr>
      <w:r>
        <w:rPr/>
        <w:t>Основная категория работ принадлежит  к образовательной области, хотя в этом учебном году были представлены и новые направления в конкурсе.</w:t>
      </w:r>
    </w:p>
    <w:p>
      <w:pPr>
        <w:pStyle w:val="Normal"/>
        <w:jc w:val="both"/>
        <w:rPr/>
      </w:pPr>
      <w:r>
        <w:rPr/>
        <w:t>Эта ситуация объясняется тем, что не все педагоги владеют новыми образовательными технологиями. В следующем году нужно организовать курсы повышения квалификации, которые помогут педагогам овладеть методами научных исследований и социального проектир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06/2007 учебном году увеличилось не только число участников (их более 2500 учащихся), но  повысилась и  результативность участия в конкурсе «Будущее Северо-Запада» (Смотри списки победителей).</w:t>
      </w:r>
    </w:p>
    <w:p>
      <w:pPr>
        <w:pStyle w:val="2"/>
        <w:rPr/>
      </w:pPr>
      <w:r>
        <w:rPr>
          <w:b/>
          <w:sz w:val="24"/>
        </w:rPr>
        <w:t>По сравнению с прошлым годом увеличилось число участников и ОУ, представивших свои работы для защиты в окружном конкурсе</w:t>
      </w:r>
      <w:r>
        <w:rPr>
          <w:sz w:val="24"/>
        </w:rPr>
        <w:t xml:space="preserve">. 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а 1  отражает степень участия ОУ в конкурсе «Будущее Северо-Запада» за два года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4652010" cy="429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429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1094"/>
                              <w:gridCol w:w="1028"/>
                              <w:gridCol w:w="1008"/>
                              <w:gridCol w:w="1451"/>
                              <w:gridCol w:w="1563"/>
                            </w:tblGrid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3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5/2006 уч. год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/2007 уч.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курс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работ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курс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работ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вята»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вята»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2 (увеличилось на  20 %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величилос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а  8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Проектная неделя на СЗ»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Искатели»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величилось на  38 %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увеличилось на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Лидер»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Лидер»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7 (увеличилось на  5, 9  %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1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увеличилось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 6 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338.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1094"/>
                        <w:gridCol w:w="1028"/>
                        <w:gridCol w:w="1008"/>
                        <w:gridCol w:w="1451"/>
                        <w:gridCol w:w="1563"/>
                      </w:tblGrid>
                      <w:tr>
                        <w:trPr>
                          <w:trHeight w:val="1489" w:hRule="atLeast"/>
                        </w:trPr>
                        <w:tc>
                          <w:tcPr>
                            <w:tcW w:w="3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5/2006 уч. год</w:t>
                            </w:r>
                          </w:p>
                        </w:tc>
                        <w:tc>
                          <w:tcPr>
                            <w:tcW w:w="4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/2007 уч. год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курс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работ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курс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работ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ОУ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вята»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вята»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2 (увеличилось на  20 %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величилось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  8 %)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оектная неделя на СЗ»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Искатели»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величилось на  38 %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увеличилось на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 %)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Лидер»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/>
                            </w:pPr>
                            <w:r>
                              <w:rPr/>
                              <w:t>33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Лидер»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7 (увеличилось на  5, 9  %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81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увеличилось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 6 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 всех трех конкурсах приняло участие 51 образовательное учреждение окру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00"/>
        <w:gridCol w:w="373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иректо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венес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М.Г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оритет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ланова И.Н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теграция 21 век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ченко С.С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еникс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ин С.В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огос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щерякова О.Г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КЮ № 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чиков Г.Н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лова И.Л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кова А.И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мяцкая Л.С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Г.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бушкин Н.А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Е.А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енкова Т.А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Л.Н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ышева Т.И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очкина И.И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шанова М.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Н.К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лова Н.Н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хина Т.С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М.В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ская В.И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ина М.В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арова Н.В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люшкина Г.А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патова Я.Д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кова О.И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С.И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ун Л.А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илин В.В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усова И.М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енбаум А.Л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ый Н.И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В.В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а Н.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ова Н.Ф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арова Н.Н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М.Н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ова С.В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.В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Е.Н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ь В.А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акова  Т.А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бирякова Г.С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икова М.Н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ова Е.М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Т.А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ин С.А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С.И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авов В.Ю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узорова О.В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36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большее количество работ было представлено в секции гуманитарных дисциплин во всех трех конкурсах («Совята», «Искатели», «Лидер Уровень работ в этих секциях (по определению членов жюри) был не очень высоким по сравнению с предыдущим годом. Так как изменились требования к оформлению и структуре работ, многие образовательные учреждения решили продолжить работу над проектом или исследованием еще в течение следующего года, чтобы выполнить все требования и довести работу до того уровня, который бы соответствовал современным критериям.</w:t>
      </w:r>
    </w:p>
    <w:p>
      <w:pPr>
        <w:pStyle w:val="Normal"/>
        <w:jc w:val="both"/>
        <w:rPr>
          <w:b/>
          <w:b/>
        </w:rPr>
      </w:pPr>
      <w:r>
        <w:rPr/>
        <w:t>Особенно низкий уровень работ был отмечен по истории, литературе.</w:t>
      </w:r>
    </w:p>
    <w:p>
      <w:pPr>
        <w:pStyle w:val="Normal"/>
        <w:jc w:val="both"/>
        <w:rPr/>
      </w:pPr>
      <w:r>
        <w:rPr/>
        <w:t>Меньше всего было представлено работ социологического направления. И здесь же уровень работ наиболее высок. Работы естественнонаучного цикла получили высокую оценку членов жюри.  Руководители работ в естественнонаучном направлении  обладают необходимыми для проведения исследования знаниями и многие из них посещали обучающие семинары и совещания, проводимые в первой половине учебного года.</w:t>
      </w:r>
    </w:p>
    <w:p>
      <w:pPr>
        <w:pStyle w:val="Normal"/>
        <w:jc w:val="both"/>
        <w:rPr/>
      </w:pPr>
      <w:r>
        <w:rPr/>
        <w:t xml:space="preserve">В последний год появились исследования в области многих прикладных наук, с которыми победители конкурса вышли на выставку «Молодежная ЭКСПО – 2007: интеграция науки, образования и промышленности». Особенно хочется отметить работы гимназий и лицеев округа: №№ 1515; 1517; 1519; 1522; 1544; 1564; 1551; 1560; 1571. </w:t>
      </w:r>
    </w:p>
    <w:p>
      <w:pPr>
        <w:pStyle w:val="Normal"/>
        <w:jc w:val="both"/>
        <w:rPr/>
      </w:pPr>
      <w:r>
        <w:rPr/>
        <w:t>Большой вклад внесли многие учебные заведения округа в новое направление конкурса – социальное проектирование. Особого внимания заслуживают работы учащихся ОУ №№№ 599; 828; 69; 92; 705; 1358; 1327; 1517; 1564; 1560; 131 и другие (См. Приложение 34, победители социальных проектов).</w:t>
      </w:r>
    </w:p>
    <w:p>
      <w:pPr>
        <w:pStyle w:val="Normal"/>
        <w:jc w:val="both"/>
        <w:rPr/>
      </w:pPr>
      <w:r>
        <w:rPr/>
        <w:t>Педагогические коллективы этих ОУ, освоившие технологию социального проектирования, в будущем  могут стать мощным средством инфраструктурного социального проектирования в СЗАО. Их работы были высоко оценены представителями власти, им было предложено продолжить работу в том же направлении в следующем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Основные тенденции в развитии проектных и исследовательских работ учащихся СЗОУ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явились новые  направления работ (социальное проектирование и научные исследован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 года в год увеличивается количество школ, участвующих в проектной и исследовательской деятельности  и число проектных и исследовательских работ (См. Приложение 35, 38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ногие школы стремятся  улучшить качество содержания образования путем внедрения проектных и исследовательских методов в образовательный процесс (ОУ №№ 1515; 1517; 1519; 1522; 1564; 1560; 1571; 1544; 1285; 1286; 1358; 1327 и др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явилось много школ, в которых создана исследовательская среда (ОУ №№ 1874; 1747; 1619; 1515; 1517; 1519; 1522; 1564; 1538;  1560; 1571; 1544; 1285; 1286; 1358; 1327 и др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ектные и исследовательские работы входят или начинают входить как элемент образования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высилось качество представляемых на конкурс работ, т.к. увеличилось число победителей (их более 60 % из представленных на конкурс работ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еля ОУ  сами заинтересованы в проектной и исследовательской работе без нажима со стороны администрации (что прослеживалось в предыдущие годы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министрация  ОУ всячески пытается поощрить участников проектной и исследовательской деятельности (предоставляет отгулы и премирует учителей, занимающихся проектной и исследовательской деятельностью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 каждым годом растет число победителей городских,  российских и международных конкурсов и конференций по проектной и исследовательской деятельности (в этом году их более 120).</w:t>
      </w:r>
    </w:p>
    <w:p>
      <w:pPr>
        <w:pStyle w:val="Normal"/>
        <w:jc w:val="both"/>
        <w:rPr/>
      </w:pPr>
      <w:r>
        <w:rPr/>
        <w:t>Таблица 3 отражает степень участия ОУ округа в городских, российских и международных конкурс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пень участия ОУ СЗОУО в городских, российских и международных конкурсах по проектной и исследовательской деятельности в 2006/2007 учебном году</w:t>
      </w:r>
    </w:p>
    <w:p>
      <w:pPr>
        <w:pStyle w:val="Normal"/>
        <w:jc w:val="center"/>
        <w:rPr/>
      </w:pPr>
      <w:r>
        <w:rPr/>
        <w:t>(из тех сведений, которые были сданы  на 30 мая).</w:t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440"/>
        <w:gridCol w:w="1620"/>
        <w:gridCol w:w="1080"/>
      </w:tblGrid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уровень</w:t>
            </w:r>
          </w:p>
          <w:p>
            <w:pPr>
              <w:pStyle w:val="Normal"/>
              <w:rPr/>
            </w:pPr>
            <w:r>
              <w:rPr/>
              <w:t>(места/участн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уровень </w:t>
            </w:r>
          </w:p>
          <w:p>
            <w:pPr>
              <w:pStyle w:val="Normal"/>
              <w:rPr/>
            </w:pPr>
            <w:r>
              <w:rPr/>
              <w:t>(места/участн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уровень</w:t>
            </w:r>
          </w:p>
          <w:p>
            <w:pPr>
              <w:pStyle w:val="Normal"/>
              <w:rPr/>
            </w:pPr>
            <w:r>
              <w:rPr/>
              <w:t>(места/участн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6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1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1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/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/1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 городских,  российских и международных конкурсах и конференциях  приняли участие 164 участника, из них 112 стали победителями:</w:t>
      </w:r>
    </w:p>
    <w:p>
      <w:pPr>
        <w:pStyle w:val="Normal"/>
        <w:rPr/>
      </w:pPr>
      <w:r>
        <w:rPr/>
        <w:t xml:space="preserve"> </w:t>
      </w:r>
      <w:r>
        <w:rPr/>
        <w:t xml:space="preserve">в городских конкурсах </w:t>
      </w:r>
      <w:r>
        <w:rPr>
          <w:b/>
        </w:rPr>
        <w:t>109 р</w:t>
      </w:r>
      <w:r>
        <w:rPr/>
        <w:t xml:space="preserve">абот, из </w:t>
      </w:r>
      <w:r>
        <w:rPr>
          <w:b/>
        </w:rPr>
        <w:t xml:space="preserve">76 </w:t>
      </w:r>
      <w:r>
        <w:rPr/>
        <w:t>являются призерами и дипломантами конкурсов;</w:t>
      </w:r>
    </w:p>
    <w:p>
      <w:pPr>
        <w:pStyle w:val="Normal"/>
        <w:rPr/>
      </w:pPr>
      <w:r>
        <w:rPr/>
        <w:t xml:space="preserve">в российских – </w:t>
      </w:r>
      <w:r>
        <w:rPr>
          <w:b/>
        </w:rPr>
        <w:t>46</w:t>
      </w:r>
      <w:r>
        <w:rPr/>
        <w:t xml:space="preserve"> работ, из них </w:t>
      </w:r>
      <w:r>
        <w:rPr>
          <w:b/>
        </w:rPr>
        <w:t xml:space="preserve">29 </w:t>
      </w:r>
      <w:r>
        <w:rPr/>
        <w:t>победителей;</w:t>
      </w:r>
    </w:p>
    <w:p>
      <w:pPr>
        <w:pStyle w:val="Normal"/>
        <w:rPr/>
      </w:pPr>
      <w:r>
        <w:rPr/>
        <w:t>в международных –</w:t>
      </w:r>
      <w:r>
        <w:rPr>
          <w:b/>
        </w:rPr>
        <w:t xml:space="preserve"> 9</w:t>
      </w:r>
      <w:r>
        <w:rPr/>
        <w:t xml:space="preserve"> работ, из них </w:t>
      </w:r>
      <w:r>
        <w:rPr>
          <w:b/>
        </w:rPr>
        <w:t xml:space="preserve">7 </w:t>
      </w:r>
      <w:r>
        <w:rPr/>
        <w:t>работ – победители.</w:t>
      </w:r>
    </w:p>
    <w:p>
      <w:pPr>
        <w:pStyle w:val="Normal"/>
        <w:rPr/>
      </w:pPr>
      <w:r>
        <w:rPr/>
        <w:t xml:space="preserve">Эти данные не могут отражать полную картину участия ОУ округа в конкурсах и конференциях, т.к. не все ОУ предоставили сведения об участии в городских, российских и международных конкурс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. Замечания и недостатки в организации и проведении конкурса «Будущее Северо-Запада».</w:t>
      </w:r>
    </w:p>
    <w:p>
      <w:pPr>
        <w:pStyle w:val="Normal"/>
        <w:jc w:val="both"/>
        <w:rPr/>
      </w:pPr>
      <w:r>
        <w:rPr/>
        <w:t>1. Образовательные учреждения  не соблюдают сроки сдачи работ.</w:t>
      </w:r>
    </w:p>
    <w:p>
      <w:pPr>
        <w:pStyle w:val="Normal"/>
        <w:jc w:val="both"/>
        <w:rPr/>
      </w:pPr>
      <w:r>
        <w:rPr/>
        <w:t>2. Некоторые работы, представленные на конкурс, не отвечают требованиям, заданным Положением об окружном конкурсе (руководители работ узнали об этих требованиях только при сдаче работ).</w:t>
      </w:r>
    </w:p>
    <w:p>
      <w:pPr>
        <w:pStyle w:val="Normal"/>
        <w:jc w:val="both"/>
        <w:rPr/>
      </w:pPr>
      <w:r>
        <w:rPr/>
        <w:t>3. Низкое качество некоторых выполненных работ (не было школьного тура в ОУ, где были отобраны работы для участия в окружном конкурсе).</w:t>
      </w:r>
    </w:p>
    <w:p>
      <w:pPr>
        <w:pStyle w:val="Normal"/>
        <w:jc w:val="both"/>
        <w:rPr/>
      </w:pPr>
      <w:r>
        <w:rPr/>
        <w:t xml:space="preserve">4. Не все руководители работ не владели информацией о порядке проведения конкурса в силу того, что в некоторых ОУ плохо налажена работа электронной почты. </w:t>
      </w:r>
    </w:p>
    <w:p>
      <w:pPr>
        <w:pStyle w:val="Normal"/>
        <w:jc w:val="both"/>
        <w:rPr/>
      </w:pPr>
      <w:r>
        <w:rPr/>
        <w:t>5. Из-за большого числа участников и победителей конкурса возникли проблемы с награждением участников и победителей конкурса, т.к. не ограничено число участников, представляющих работу на конкурсе.</w:t>
      </w:r>
    </w:p>
    <w:p>
      <w:pPr>
        <w:pStyle w:val="Normal"/>
        <w:jc w:val="both"/>
        <w:rPr/>
      </w:pPr>
      <w:r>
        <w:rPr/>
        <w:t>6. Нужно другое финансирование конкурса.</w:t>
      </w:r>
    </w:p>
    <w:p>
      <w:pPr>
        <w:pStyle w:val="Normal"/>
        <w:jc w:val="both"/>
        <w:rPr/>
      </w:pPr>
      <w:r>
        <w:rPr/>
        <w:t>7. Не все члены жюри владеют критериальной базой оценивани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 Общие выводы и рекоменд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гласить другие округа, регионы и страны ближнего и дальнего зарубежья для участия в конкурс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ить и напечатать буклет конкурса «Будущее Северо-Запада»( не позднее октября месяц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ить и дополнить Положение о конкурс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граничить число учащихся, представляющих работу (не более   5 чел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ить значки и медали, блокноты и ручки с эмблемой кон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чинить гимн конкурса (объявить конкурс на лучшие стихи и музыку гимна);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предложить организовать новый отдел по работе с одаренными детьми, т.к. с каждым годом степень участия ОУ  и число участников в окружных конкурсах по проектной и исследовательской деятельности возрастает;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заранее заказать дипломы, грамоты и благодарственные письма с заготовленным текстом для награждения победителей;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организовать и проводить курсы по проектной и исследовательской деятельности для разных групп и категорий педагогов и учащихся;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доработать критерии оценивания работ;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</w:rPr>
        <w:t>изменить порядок проведения конкурсов «Совята», «Искатели» и «Лидер»;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соблюдать график приема заявок и работ (заявки и работы принимать по муниципальным районам по отдельному графику);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</w:rPr>
        <w:t>победителей конкурса награждать значками, ценными подарками, но не экскурсионными поездками;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транслировать опыт работы ОУ по проектной и исследовательской деятельности (подготовить сборники по проектной и исследовательской деятельности);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напечатать буклет и методические рекомендации по организации, подготовке и проведению школьных туров конкур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36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-81" w:hanging="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52:00Z</dcterms:created>
  <dc:creator>user</dc:creator>
  <dc:description/>
  <cp:keywords/>
  <dc:language>en-US</dc:language>
  <cp:lastModifiedBy>user</cp:lastModifiedBy>
  <dcterms:modified xsi:type="dcterms:W3CDTF">2007-11-02T04:53:00Z</dcterms:modified>
  <cp:revision>1</cp:revision>
  <dc:subject/>
  <dc:title>Итоги проектной и исследовательской деятельности в 2006/2007 учебном году</dc:title>
</cp:coreProperties>
</file>