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ЦЕЛИ ОРГАНИЗАЦИИ ИССЛЕДОВАТЕЛЬСКОЙ ДЕЯТЕЛЬНОСТИ УЧАЩИХ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организации исследов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действий учителя и преподав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ланированные результат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ь учащихся в активную познавате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цель и задачи исследовани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пользоваться научной литературой из фондов библиотек и материалами современных информацион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 работе с различными источниками информации, систематизации и обобщении полу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исследовательской деятельности, методам, принципам, формам и способам научного исследования, научного п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методике проведения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зличными исследовательскими методами при решении поставленных задач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сследов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знавательные  и социальные мо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делать аргументированные выводы, соответствующие поставленной 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м задачам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учащегося через выполнение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убличного выступления и защиты своих взглядов перед компетентной ауд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самостоятельному осмыслению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5:00Z</dcterms:created>
  <dc:creator>000</dc:creator>
  <dc:description/>
  <cp:keywords/>
  <dc:language>en-US</dc:language>
  <cp:lastModifiedBy>000</cp:lastModifiedBy>
  <cp:lastPrinted>2007-11-01T13:52:00Z</cp:lastPrinted>
  <dcterms:modified xsi:type="dcterms:W3CDTF">2007-11-01T10:52:00Z</dcterms:modified>
  <cp:revision>2</cp:revision>
  <dc:subject/>
  <dc:title>ЦЕЛИ ОРГАНИЗАЦИИ ИССЛЕДОВАТЕЛЬСКОЙ ДЕЯТЕЛЬНОСТИ УЧАЩИХСЯ</dc:title>
</cp:coreProperties>
</file>