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ЫПОЛНЕНИЯ НИР</w:t>
      </w:r>
    </w:p>
    <w:p>
      <w:pPr>
        <w:pStyle w:val="2"/>
        <w:jc w:val="left"/>
        <w:rPr>
          <w:color w:val="33CCCC"/>
          <w:sz w:val="28"/>
          <w:szCs w:val="28"/>
        </w:rPr>
      </w:pPr>
      <w:r>
        <w:rPr>
          <w:sz w:val="28"/>
          <w:szCs w:val="28"/>
        </w:rPr>
        <w:t>Выполнение всех научно-исследовательских (творческих) работ, как правило, подразделяются на три стад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у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ую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ючительную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подготовительной</w:t>
      </w:r>
      <w:r>
        <w:rPr>
          <w:sz w:val="28"/>
          <w:szCs w:val="28"/>
        </w:rPr>
        <w:t xml:space="preserve"> стадии осуществляет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ение и завершение изучения состояния исследуемой проблемы, начатого при составлении рабочей программ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и изучение исходной информации, необходимой для выполнения исследова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методами исследова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оборудования, приборов, инструментов, материалов к предстоящим исследовани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основной</w:t>
      </w:r>
      <w:r>
        <w:rPr>
          <w:sz w:val="28"/>
          <w:szCs w:val="28"/>
        </w:rPr>
        <w:t xml:space="preserve"> стадии выполняютс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ые исследования, экспериментальные работы и расчеты, полевые и другие натуральные испыта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 опытное испытание моделей, конструкций, алгоритмов, схем и т.п.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а экспериментальных данных, их анализ, выявление общих тенденций и закономерностей, новых свойств и других результатов исследован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едложений и рекомендаций по результатам исслед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заключительной</w:t>
      </w:r>
      <w:r>
        <w:rPr>
          <w:sz w:val="28"/>
          <w:szCs w:val="28"/>
        </w:rPr>
        <w:t xml:space="preserve"> стадии осуществляетс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общих итогов исслед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научной новизны и практической значимости полученных результатов НИР уча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эффективности предстоящего использования результатов исслед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использованию результатов НИР учащихся в учебно-воспитательном процессе гимназ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ка предложений по дальнейшему исследованию данной проблем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, оформление и представление отчета о НИР для рассмотрения и заслушивания в ходе смотра работ в гимназ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едставление работ на конкурсы и конференции.</w:t>
      </w:r>
    </w:p>
    <w:sectPr>
      <w:footerReference w:type="default" r:id="rId2"/>
      <w:type w:val="nextPage"/>
      <w:pgSz w:w="11906" w:h="16838"/>
      <w:pgMar w:left="36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7:00Z</dcterms:created>
  <dc:creator>000</dc:creator>
  <dc:description/>
  <cp:keywords/>
  <dc:language>en-US</dc:language>
  <cp:lastModifiedBy>000</cp:lastModifiedBy>
  <cp:lastPrinted>2007-10-25T14:59:00Z</cp:lastPrinted>
  <dcterms:modified xsi:type="dcterms:W3CDTF">2007-11-01T11:03:00Z</dcterms:modified>
  <cp:revision>3</cp:revision>
  <dc:subject/>
  <dc:title>ОРГАНИЗАЦИЯ ВЫПОЛНЕНИЯ НИР</dc:title>
</cp:coreProperties>
</file>