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50055"/>
          <w:sz w:val="19"/>
          <w:szCs w:val="19"/>
        </w:rPr>
        <w:t>ДЕПАРТАМЕНТ ОБРАЗОВАНИЯ ГОРОДА МОСКВЫ</w:t>
        <w:br/>
        <w:br/>
        <w:t>СЕВЕРО-ЗАПАДНОЕ ОКРУЖНОЕ УПРАВЛЕНИЕ ОБРАЗОВАНИЯ</w:t>
        <w:br/>
        <w:br/>
        <w:t>ПРИКАЗ</w:t>
        <w:br/>
        <w:br/>
        <w:t>_21.01.08 ____  ______30___</w:t>
        <w:br/>
        <w:br/>
        <w:t xml:space="preserve">"О проведении окружного конкурса </w:t>
        <w:br/>
        <w:t>проектных и исследовательских работ</w:t>
        <w:br/>
        <w:t>"Будущее Северо-Запада"</w:t>
        <w:br/>
        <w:t>(конкурс "Совята")</w:t>
        <w:br/>
        <w:br/>
        <w:br/>
        <w:t xml:space="preserve">В целях выявления и отбора одаренной молодежи, оказания всемерной поддержки в профессиональном развитии, выработке единых подходов к проектированию и реализации исследовательской деятельности обучающихся, выполнения окружной целевой программы и приоритетных направлений национального проекта "Образование" </w:t>
        <w:br/>
        <w:br/>
        <w:t>ПРИКАЗЫВАЮ:</w:t>
        <w:br/>
        <w:br/>
        <w:t>1. Провести окружной этап и награждение победителей конкурса проектных и исследовательских работ "Совята" на базе следующих ОУ:</w:t>
        <w:br/>
        <w:t>25 января 2008 года</w:t>
        <w:br/>
        <w:t xml:space="preserve">ГОУ  СОШ   131 - секции  окружающего мира; </w:t>
        <w:br/>
        <w:t>ГОУ НОШ    130 - секции  "Экономика",  "Школьная  публицистика и журналистика", "Русский язык" и "Литература";</w:t>
        <w:br/>
        <w:t>ГОУ СОШ   1358 - исторических и обществоведческих наук;</w:t>
        <w:br/>
        <w:t xml:space="preserve">ГОУ гимназии    1522  - секции  "МХК",  "Социальные и поведенческие науки"  и секции социальных проектов; </w:t>
        <w:br/>
        <w:t>НОУ СОШ "Логос"  - секции: "География", "Химия", "Математика", "Физика", "Астрономия", "Звездная эстафета";</w:t>
        <w:br/>
        <w:t xml:space="preserve">НОУ СОШ "Приоритет"  - секции: "Информатика", "Технология", "Экология"; </w:t>
        <w:br/>
        <w:t>ГОУ ЦО   1619 - секции  межпредметной интеграции;</w:t>
        <w:br/>
        <w:t>ГОУ СОШ   1900 - секции иностранных языков   и  "ИЗО";</w:t>
        <w:br/>
        <w:br/>
        <w:t>26 января 2008 года</w:t>
        <w:br/>
        <w:t>секции биологических наук   на базе НОУ СОШ "Ювенес".</w:t>
        <w:br/>
        <w:br/>
        <w:br/>
        <w:br/>
        <w:br/>
        <w:t>2. Директору ОМЦ  Туруновой Т.М.:</w:t>
        <w:br/>
        <w:t>2. 1. назначить Яценко Л.Н., методиста ОМЦ, ответственной за организацию и проведение окружного конкурса "Будущее Северо-Запада";</w:t>
        <w:br/>
        <w:t xml:space="preserve">2.2. назначить ответственных за проведение конкурса и награждение победителей конкурса "Совята" на базе следующих ОУ: </w:t>
        <w:br/>
        <w:t>ГОУ НОШ   130 - Куликову М.И., руководителя структурного подразделения ОМЦ;</w:t>
        <w:br/>
        <w:t>ГОУ СОШ   131 - Макарову Т.Н., заместителя директора ОМЦ;</w:t>
        <w:br/>
        <w:t>ГОУ СОШ   1619 - Поволоцкого С.Я, методиста ОМЦ;</w:t>
        <w:br/>
        <w:t>ГОУ СОШ   1900 - Меркулову И.В., методиста ОМЦ;</w:t>
        <w:br/>
        <w:t>ГОУ СОШ   1358 - Ананьину З.Г., методиста ОМЦ;</w:t>
        <w:br/>
        <w:t>ГОУ гимназия   1522 - Апридонидзе Т.М., руководителя структурного подразделения ОМЦ;</w:t>
        <w:br/>
        <w:t xml:space="preserve">НОУ СОШ "Приоритет" -  Прокофьеву Л.С., методиста ОМЦ; </w:t>
        <w:br/>
        <w:t>НОУ СОШ " Логос" -  Яковлеву Е.Р., методиста ОМЦ;</w:t>
        <w:br/>
        <w:t>НОУ СОШ "Ювенес" - Яценко Л.Н., методиста ОМЦ.</w:t>
        <w:br/>
        <w:t>2.3. утвердить персональный состав жюри для проведения конкурса (Приложение 1).</w:t>
        <w:br/>
        <w:t xml:space="preserve">3. Руководителям образовательных учреждений, принимающих участие в проведении конкурса: </w:t>
        <w:br/>
        <w:t>Фомичевой Е. Г. , директору ГОУ НОШ   130;</w:t>
        <w:br/>
        <w:t>Кузнецовой Л. Н. , директору ГОУ СОШ   131;</w:t>
        <w:br/>
        <w:t>Хмель В. А., директору ГОУ СОШ   1619;</w:t>
        <w:br/>
        <w:t>Нестину С. А., директору ГОУ СОШ   1900;</w:t>
        <w:br/>
        <w:t xml:space="preserve">Живилину В. В., директору ГОУ СОШ   1358; </w:t>
        <w:br/>
        <w:t>Воробьевой В. В., директору ГОУ гимназия   1522;</w:t>
        <w:br/>
        <w:t>Чаплановой И.Н., директору НОУ СОШ "Приоритет";</w:t>
        <w:br/>
        <w:t>Мещеряковой О. Г., директору АНО СОШ " Логос";</w:t>
        <w:br/>
        <w:t xml:space="preserve">Андреевой М. Г., директору НОУ СОШ "Ювенес" - </w:t>
        <w:br/>
        <w:t>обеспечить условия проведения конкурса на базе школ.</w:t>
        <w:br/>
        <w:br/>
        <w:t xml:space="preserve">4.  Руководителям образовательных учреждений, учащиеся которых принимают участие в  конкурсе,  назначить педагогов, ответственных за жизнь и безопасность детей. </w:t>
        <w:br/>
        <w:t>5. Руководителям образовательных учреждений, сотрудники  которых являются членами жюри конкурса, обеспечить их явку  для участия в конкурсе с сохранением  заработной платы по основному  месту работы.</w:t>
        <w:br/>
        <w:t>6. Контроль за исполнением данного приказа возложить на начальника отдела Управления образования Букину Е.А.</w:t>
        <w:br/>
        <w:br/>
        <w:br/>
        <w:br/>
        <w:t>Начальник СЗОУО                                         И.В. Буланова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Исполнитель: Яценко Л.Н.</w:t>
        <w:br/>
        <w:t>                        8-499-720-36-59</w:t>
        <w:br/>
        <w:br/>
        <w:br/>
        <w:t>Согласовано: Турунова Т.М.</w:t>
        <w:br/>
        <w:br/>
        <w:br/>
        <w:t>Разослано: Префектуре, Букиной Е.А., директору и методистам ОМЦ, директорам ОУ СЗОУО, ЦБ   8.</w:t>
        <w:br/>
        <w:br/>
        <w:br/>
        <w:br/>
        <w:br/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550055"/>
          <w:sz w:val="19"/>
          <w:szCs w:val="19"/>
        </w:rPr>
        <w:t>Приложение 1 к  приказу      ______ от _______________</w:t>
        <w:br/>
        <w:br/>
        <w:t>Список членов жюри конкурса "Совята" в 2007/2008 учебном году.</w:t>
        <w:br/>
        <w:br/>
        <w:t>ГОУ НОШ   130:</w:t>
        <w:br/>
        <w:t xml:space="preserve">Секции "Русский язык", "Литература", "Школьная журналистика и публицистика": </w:t>
        <w:br/>
        <w:br/>
        <w:t>Коодинатор: Дюжакова Л.А., учитель ОУ   130;</w:t>
        <w:br/>
        <w:t>Куликова М.И., методист ОМЦ;</w:t>
        <w:br/>
        <w:t>Морозова С.В., учитель ГОУ НОШ   130;</w:t>
        <w:br/>
        <w:t>Степанова Л.Ф., зам. директора ГОУ НОШ   130;</w:t>
        <w:br/>
        <w:t>Орлова Л.М., учитель ГОУ СОШ   819;</w:t>
        <w:br/>
        <w:t>Тарасова   Е.Н., учитель ГОУ СОШ   1605;</w:t>
        <w:br/>
        <w:t>Бурачевская Я.П., учитель ГОУ СОШ   80;</w:t>
        <w:br/>
        <w:t>Коробова Т.Е, учитель ГОУ СОШ   593;</w:t>
        <w:br/>
        <w:br/>
        <w:t>НОУ СОШ "Приоритет":</w:t>
        <w:br/>
        <w:t xml:space="preserve">Секции "Технология", "Экология", "Информатика": </w:t>
        <w:br/>
        <w:t>Координатор: Мячина Л.В., зам. директора НОУ СОШ "Приоритет";</w:t>
        <w:br/>
        <w:t>Прокофьева Л.С., методист ОМЦ;</w:t>
        <w:br/>
        <w:t>Петрова С.В., методист ГОУ ЦО   1874;</w:t>
        <w:br/>
        <w:t>Федорова И.А., учитель ГОУ ЦО   1874</w:t>
        <w:br/>
        <w:t xml:space="preserve">Ангелюк О.В., учитель АНО СОШ "Приоритет"; </w:t>
        <w:br/>
        <w:t>Макридина В. Г., учитель ГОУ СОШ   1286;</w:t>
        <w:br/>
        <w:t>Никишина И.И., учитель ГОУ СОШ   827;</w:t>
        <w:br/>
        <w:t>Мискун М. М., учитель ГОУ СОШ   1285;</w:t>
        <w:br/>
        <w:t>Хлебникова Л.И., учитель ГОУ СОШ   89;</w:t>
        <w:br/>
        <w:t>Кирьянова В. В., учитель ГОУ СОШ   1057;</w:t>
        <w:br/>
        <w:t>Крахина Г.М., ГОУ СОШ   2005;</w:t>
        <w:br/>
        <w:t>Столбовая О.В., учитель ГОУ СОШ   827;</w:t>
        <w:br/>
        <w:br/>
        <w:t>ГОУ СОШ   1358:</w:t>
        <w:br/>
        <w:t>Секция  "История", " Общественные науки":</w:t>
        <w:br/>
        <w:t>Координатор:  Белова А.П., учитель ГОУ СОШ   680;</w:t>
        <w:br/>
        <w:t xml:space="preserve">Кравцова О.Н., учитель ГОУ СОШ   1285; </w:t>
        <w:br/>
        <w:t>Курина Л.А., учитель ГОУ СОШ   1285;</w:t>
        <w:br/>
        <w:t>Белова Н.С., учитель ГОУ НОШ   1090;</w:t>
        <w:br/>
        <w:t>Захарова Л.А., учитель ГОУ СОШ   1191;</w:t>
        <w:br/>
        <w:t>Рупасова Е.В., учитель ГОУ СОШ   883;</w:t>
        <w:br/>
        <w:t>Зайцева О.П., учитель ГОУ СОШ   1743;</w:t>
        <w:br/>
        <w:t xml:space="preserve">Русанова М.И., учитель ГОУ СОШ   1358; </w:t>
        <w:br/>
        <w:t>Бочкова С.В., зам.директора ГОУ СОШ   1358;</w:t>
        <w:br/>
        <w:br/>
        <w:br/>
        <w:t>АНО СОШ "Логос":</w:t>
        <w:br/>
        <w:t xml:space="preserve">Секции "География", "Физика", "Астрономия", "Звездная эстафета", "Химия", "Математика": </w:t>
        <w:br/>
        <w:t>Коодинатор:Курдюмова Г.Н., зам.директора ГОУ НОШ   1622;</w:t>
        <w:br/>
        <w:t>Координатор: Колоскова Е.Н., учитель интерната   11;</w:t>
        <w:br/>
        <w:t>Кушнарев А.А., учитель ГОУ СОШ   89;</w:t>
        <w:br/>
        <w:t>Осипкина А.А., учитель АНО СОШ "Логос"</w:t>
        <w:br/>
        <w:t>Координатор: Бобылева М.С., учитель АНО СОШ "Логос";</w:t>
        <w:br/>
        <w:t>Коганова О.А., учитель ГОУ СОШ   1212;</w:t>
        <w:br/>
        <w:t>Бурмистрова Е. Н., учитель ГОУ НОШ   147;</w:t>
        <w:br/>
        <w:br/>
        <w:t>НОУ СОШ "Ювенес":</w:t>
        <w:br/>
        <w:t>Секции  биологических наук:</w:t>
        <w:br/>
        <w:t>Координатор: Завражена О.И ., зам.директора НОУ СОШ "Ювенес".</w:t>
        <w:br/>
        <w:t>Курдюмова Г.Н., зам. директора ГОУ НОШ   1622;</w:t>
        <w:br/>
        <w:t>Трубецкая Н.В., зам. директора по НМР ДЮЦ "Норд-Вест";</w:t>
        <w:br/>
        <w:t>Дюжакова Л.А., учитель ГОУ НОШ   130;</w:t>
        <w:br/>
        <w:t xml:space="preserve">Бобылева М.С., учитель АНО СОШ "Логос"; </w:t>
        <w:br/>
        <w:t>Координатор: Калыгина Е.Н., зам.директора    1010;</w:t>
        <w:br/>
        <w:t>Исаева Т.И., учитель  ГОУ ЦО   1874;</w:t>
        <w:br/>
        <w:t>Манакина Т.М., учитель ОУ   80;</w:t>
        <w:br/>
        <w:t>Зайцева О.П., учитель ГОУ СОШ   1743;</w:t>
        <w:br/>
        <w:t>Белова А.П., учитель ГОУ СОШ   680;</w:t>
        <w:br/>
        <w:t>Мячина Л.В ., зам. директора НОУ СОШ "Приоритет";</w:t>
        <w:br/>
        <w:t>Петрова С. В., методист  ГОУ ЦО   1874;</w:t>
        <w:br/>
        <w:t>Морозова С.В., учитель ГОУ НОШ   130;</w:t>
        <w:br/>
        <w:t>Семенова И.Ю., учитель ГОУ СОШ   172;</w:t>
        <w:br/>
        <w:br/>
        <w:t>ГОУ СОШ   131:</w:t>
        <w:br/>
        <w:t xml:space="preserve">Секции "Окружающий мир": </w:t>
        <w:br/>
        <w:t>Координатор: Шевякова С.М, учитель ГОУ СОШ   131;</w:t>
        <w:br/>
        <w:t>Сидельникова Л.Л., ГОУ СОШ   882;</w:t>
        <w:br/>
        <w:t>Манакина Т.М., учитель ГОУ СОШ   80;</w:t>
        <w:br/>
        <w:t>Батищева О.В., учитель ГОУ СОШ   80;</w:t>
        <w:br/>
        <w:t>Пискунова Т.В., учитель ГОУ СОШ   138;</w:t>
        <w:br/>
        <w:br/>
        <w:br/>
        <w:t>ГОУ ЦО   1619:</w:t>
        <w:br/>
        <w:t>Секции по межпредметной интеграции:</w:t>
        <w:br/>
        <w:t>Координатор: Жук Е.С, учитель ГОУ СОШ     1136;</w:t>
        <w:br/>
        <w:t>Координатор: Петрова Е.И., зам. директора НОУ СОШ "Интеграция ХХI век";</w:t>
        <w:br/>
        <w:t xml:space="preserve">Малинина Л.И., учитель МХК, ГОУ ЦО   1619; </w:t>
        <w:br/>
        <w:t>Карасева Г.Н., учитель НОУ СОШ "Феникс";</w:t>
        <w:br/>
        <w:t>Гончаренко М.Н., зам.директора НОУ СОШ "Феникс";</w:t>
        <w:br/>
        <w:t>Рощина Е.Г., учитель ГОУ СОШ   1295;</w:t>
        <w:br/>
        <w:t>Богданова Н.Н., ГОУ СОШ   1295;</w:t>
        <w:br/>
        <w:t xml:space="preserve">Кихматулина З.Г., учитель ГОУ СОШ   86; </w:t>
        <w:br/>
        <w:t>Елисеева Н.В., учитель ГОУ СОШ   86;</w:t>
        <w:br/>
        <w:t>Зуев А.В., учитель МХК, ГОУ ЦО   1619;</w:t>
        <w:br/>
        <w:t>Агафонова А.И., учитель ГОУ СОШ   70;</w:t>
        <w:br/>
        <w:t>Мигунова Н.А., учитель ГОУ СОШ   70;</w:t>
        <w:br/>
        <w:t>Закладная В.Е., учитель МХК, ГОУ ЦО   1619;</w:t>
        <w:br/>
        <w:t>Сергеева Г.К., учитель МХК, ГОУ ЦО   1619;</w:t>
        <w:br/>
        <w:t>Пинюшина С.В., педагог-психолог  ГОУ  прогимназии   1764;</w:t>
        <w:br/>
        <w:br/>
        <w:t>ГОУ гимназия   1522:</w:t>
        <w:br/>
        <w:t>Секции "Социальные проекты", "МХК", "Социальные исследования":</w:t>
        <w:br/>
        <w:t>Координатор: Апридонидзе Т.М., руководитель структурного подразделения ОМЦ;</w:t>
        <w:br/>
        <w:t>Дружинина Ю.В., методист ОМЦ;</w:t>
        <w:br/>
        <w:t>Шорина Е.А., учитель ГОУ СОШ   1605;</w:t>
        <w:br/>
        <w:t>Координатор: Поволоцкий С.Я., методист ОМЦ;</w:t>
        <w:br/>
        <w:t xml:space="preserve">Потукаева Е.А., учитель АНО СОШ "Интеграция ХХI век", </w:t>
        <w:br/>
        <w:t>Краюшкина О. Н.,  учитель ГОУ СОШ   1089;</w:t>
        <w:br/>
        <w:t>Бржезинская С.В., учитель ГОУ СОШ   882;</w:t>
        <w:br/>
        <w:t>Зяблова Е.Н., учитель ГОУ СОШ   1212;</w:t>
        <w:br/>
        <w:t>Козлова Н.В., учитель ГОУ ЦО    644;</w:t>
        <w:br/>
        <w:t>Засорина Е.А., учитель ГОУ СОШ   138;</w:t>
        <w:br/>
        <w:t xml:space="preserve">Свидзинская Е. Н., учитель ГОУ СОШ   80; </w:t>
        <w:br/>
        <w:t>Плотник С. М., учитель ГОУ СОШ   160;</w:t>
        <w:br/>
        <w:t>Секция "Социальные науки":</w:t>
        <w:br/>
        <w:t>Координатор: Кунстман М.М., педагог-психолог ГОУ НОШ   130;</w:t>
        <w:br/>
        <w:t>Николаева Т.В., учитель ЦО   1874;</w:t>
        <w:br/>
        <w:t xml:space="preserve">         Егорова Н.Г., психолог НОУ СОШ "Приоритет"; </w:t>
        <w:br/>
        <w:t>         Пищулина О.Н., учитель-логопед НОУ СОШ "Приоритет";</w:t>
        <w:br/>
        <w:br/>
        <w:t>ГОУ СОШ   1900:</w:t>
        <w:br/>
        <w:t>Секции иностранных языков, "ИЗО", "Биология":</w:t>
        <w:br/>
        <w:t>Меркулова И.В., методист ОМЦ;</w:t>
        <w:br/>
        <w:t xml:space="preserve">Каморникова Е.Б., учитель ГОУ СОШ   1057; </w:t>
        <w:br/>
        <w:t>Шульженко О.И., учитель  ГОУ СОШ   1900;</w:t>
        <w:br/>
        <w:t>Козякова И.Н., зам.директора ГОУ СОШ   1900;</w:t>
        <w:br/>
        <w:t>Капустина И.А., учитель ГОУ СОШ   85;</w:t>
        <w:br/>
        <w:t>Полуян И.Ф., учитель ГОУ СОШ   1900;</w:t>
        <w:br/>
        <w:t>Венкова Л.Е, учитель ГОУ СОШ   1900;</w:t>
        <w:br/>
        <w:t xml:space="preserve">Маркова Г. А., учитель ГОУ СОШ   1358; </w:t>
        <w:br/>
        <w:t>Рябинина Е. И., учитель ГОУ СОШ   1358;</w:t>
        <w:br/>
        <w:t>Веринская Л. А., учитель ГОУ СОШ   1358;</w:t>
        <w:br/>
        <w:t>Комарова О. М., учитель ГОУ СОШ   1964;</w:t>
        <w:br/>
        <w:t>Хитькова И.В., учитель ГОУ СОШ   1192;</w:t>
        <w:br/>
        <w:t>Кудинова Н. А., учитель ГОУ СОШ   17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0:00Z</dcterms:created>
  <dc:creator>tch302</dc:creator>
  <dc:description/>
  <cp:keywords/>
  <dc:language>en-US</dc:language>
  <cp:lastModifiedBy>tch302</cp:lastModifiedBy>
  <dcterms:modified xsi:type="dcterms:W3CDTF">2008-01-28T15:01:00Z</dcterms:modified>
  <cp:revision>2</cp:revision>
  <dc:subject/>
  <dc:title/>
</cp:coreProperties>
</file>