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С 1998 года в Северо-Западном округе в рамках реализации Федеральной целевой программы «Дети России» осуществляется системная работа по подпрограмме «Одаренные дети». Для этого в округе было разработано Положение </w:t>
      </w:r>
      <w:r>
        <w:rPr>
          <w:bCs/>
        </w:rPr>
        <w:t xml:space="preserve">об окружной программе «Лидер» по работе с одаренными детьми и научно-практической конференции старшеклассников, </w:t>
      </w:r>
      <w:r>
        <w:rPr/>
        <w:t>проходящей под девизом «Интеллект. Россия. Будущее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чение последних трех лет  активно привлекаются  к участию в программе родители учащихся.</w:t>
      </w:r>
    </w:p>
    <w:p>
      <w:pPr>
        <w:pStyle w:val="Normal"/>
        <w:ind w:firstLine="567"/>
        <w:jc w:val="both"/>
        <w:rPr/>
      </w:pPr>
      <w:r>
        <w:rPr/>
        <w:t>Проектная и исследовательская деятельность в образовательных учреждениях СЗОУ занимает одно из ведущих мест в системе образования.</w:t>
      </w:r>
    </w:p>
    <w:p>
      <w:pPr>
        <w:pStyle w:val="Normal"/>
        <w:jc w:val="both"/>
        <w:rPr/>
      </w:pPr>
      <w:r>
        <w:rPr/>
        <w:t>Для успешности проектной и исследовательской деятельности учащихся в СЗОУО  на достаточно высоком уровне в 2006/2007 учебном году было необходимо осуществить поддержку модернизации образовательной среды округа по следующим направлениям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методическое сопровождение проектной  и исследовательской деятельности  в образовательных учреждениях СЗОУО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- подготовка, организация и проведение окружного конкурса проектных и исследовательских работ  «Будущее Северо-Запада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ба  направления являются  приоритетными, так как проектная и исследовательская деятельность в ОУ СЗОУО была сориентирована на реализацию  целевой окружной программы развития образовательной среды округа и участие в ГЭП «Северо-Западный округ – научное будущее России: воспроизводство фундаментальной (практико-ориентированной) науки на территории СЗАО и стратегические типы занятости молодежи».</w:t>
      </w:r>
    </w:p>
    <w:p>
      <w:pPr>
        <w:pStyle w:val="Normal"/>
        <w:jc w:val="both"/>
        <w:rPr/>
      </w:pPr>
      <w:r>
        <w:rPr/>
        <w:t>Содержанием деятельности являла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координационная поддержка мероприятий, проводимых совместно с НИИ ИСРОО и СЗОУО, направленных на методическое сопровождение проектной и исследовательской деятельности(организация и проведение обучающих семинаров по проектной и исследовательской обеспечение взаимодействия специалистов НИИ ИСРОО и МИОО, методистов ОМЦ, учащихся и педагогов ОУ; систематическая поддержка связи с сотрудниками образовательных учреждений, отвечающих за подготовку, организацию работы по проектной и исследовательской деятельности в ОУ округа;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аналитическая поддержка участников окружного конкурса проектных и исследовательских работ «Будущее Северо-Запада» (подготовка справок для СЗОУО, директора ОМЦ; создание баз данных; ведение статистики; подготовка сборников информационно-аналитических материалов и т. д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успешности проектной и исследовательской деятельности учащихся в СЗОУО  на достаточно высоком уровне в 2006/2007 учебном году было необходимо:</w:t>
      </w:r>
    </w:p>
    <w:p>
      <w:pPr>
        <w:pStyle w:val="Normal"/>
        <w:ind w:firstLine="567"/>
        <w:jc w:val="both"/>
        <w:rPr>
          <w:color w:val="075E94"/>
        </w:rPr>
      </w:pPr>
      <w:r>
        <w:rPr>
          <w:color w:val="075E94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Разработать новое Положение  об окружном конкурсе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Изменить содержание сложившегося у педагогов понятия проектных и исследовательских методов.  Для этого провести серию обучающих семинаров, тематических и индивидуальных консультаций, мастер-классов, деловых и ролевых игр, ОДИ и т.д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Создать информационный банк специалистов и научных структур, готовых сотрудничать со школами.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Разработать новые критерии оценивания работ учащихся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Определить научные темы  и области, в которые необходимо включать учащихся, чтобы не было  отрыва школьного образования от науки.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Сформировать компетенции нового типа.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здать рабочую группу для координации, обеспечения и нормировки работы с проектной и исследовательской деятельностью учащихся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Уделить особое внимание переоткрытию фундаментальных открытий в различных научных предме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 начале 2006/2007 учебного года было разработано новое Положение об окружном</w:t>
      </w:r>
      <w:r>
        <w:rPr>
          <w:rFonts w:cs="Times New Roman" w:ascii="Times New Roman" w:hAnsi="Times New Roman"/>
        </w:rPr>
        <w:t xml:space="preserve"> конкурсе проектных и исследовательских работ </w:t>
      </w:r>
      <w:r>
        <w:rPr>
          <w:rFonts w:cs="Times New Roman" w:ascii="Times New Roman" w:hAnsi="Times New Roman"/>
          <w:b/>
        </w:rPr>
        <w:t>«Будущее Северо-Запада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то требование новой образовательной политики СЗОУО, которое стремиться к созданию всех условий, в которых может существовать Школа будущего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 первом и втором полугодиях  2006/2007 учебного года была подготовлена и проведена основная серия мероприятий, направленных на повышение роли окружного конкурса </w:t>
      </w:r>
      <w:r>
        <w:rPr>
          <w:b/>
        </w:rPr>
        <w:t>«Будущее Северо-Запад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деятельности координатора проектной и исследовательской деятельности в 2006/2007 учебном го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ано новое Положение об окружном конкурсе проектных и исследовательских работ (См. Приложения  1 - 7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а серия обучающих семинаров совместно с сотрудником НИИСРО Семиным И.И. по критериальной базе проектирования, исследования и социальных проектов, которые посетили более 100 человек из 35 ОУ округа (См. Приложения  8 (посещение педагогами  семинаров),  9, 10, 11 (методические рекомендации по нормам проектирования, исследования и социального проекта и посещение педагогами  семинаров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лена и проведена серия семинаров и мастер-классов по проектной и исследовательской деятельности совместно с ГОУ СОШ № 130, 1900, 1057;ДЮЦ «Норд-Вест» и многими др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о ознакомление с пакетом  нормативных документов по проведению конкурсов (электронная рассылка, проведение консультаций и участие в совещаниях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ы для сотрудников ОУ округа, ответственных за проектную и исследовательскую деятельность и руководителей работ, более 700 индивидуальных консультац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о 5 тематических консультаций (по плану ОМЦ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а методическая помощь в оформлении и презентации работ, заявок  начинающим руководителям работ (ОУ №№ 131, 341; 69; «Логос»; 1057; и др.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а методическая помощь в оформлении и презентации  работ, заявок для участия в городских, российских и международных конкурсах (многие из обратившихся за помощью стали победителями этих конкурсов и конференций, (см. Приложение 12,  победители городских, российских и международных конкурсов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о 5 совещаний  по подготовке,  организации и проведению школьных туров и организации проектной и исследовательской деятельности в ОУ; а также по   ознакомлению  с изменениями в Положении по конкурсу  и другими нормативными документ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ны и проведены семинары для учителей округа по организации работы по проектной и исследовательской деятельности (совместный план ОМЦ, НИИСРО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вовала в работе заседаний  рабочей группы (6 заседаний при директоре ОМЦ Сандаловой О.П., ежемесячно с ноября до апреля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ыли подготовлены  грамоты, дипломы и призы (книги) для награждения  победителей конкурсов (грамоты и дипломы нужно заготовить заранее с набранным в типографии текстом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одилась своевременная рассылка методического пакета документов по организации работы над проектом или исследованием, а также другой нормативно-правовой информ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ОУ округа были ознакомлены  с изменениями в Положении по конкурсу  и другими нормативными документами через ИТ средства и проведение тематических консультаций на эту тем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но обучение членов экспертной группы и членов жюри конкурса «Будущее Северо-Запада»  (6 занятий, 6;20  декабря 2006 года, 15, 22 января 2007 года, 12 февраля и 5 марта 2007 года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вместно с методистом Селектор С.С. создан каталог участников конкурса проектных работ с аннотациями (по социальному проектированию) (См. Приложение 13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дготовлен материал для сборников информационно- аналитических материалов (в начальной школе и в среднем звене) (См. Приложение 14. Содержание сборника ин.-ан. мат.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а методическая помощь в представлении работы на выставке «Молодежная ЭКСПО – 2007…» и на  городских, российских и международных конкурсах по проектной и исследовательской деятельности (См. Приложения  16-18 (списки участников ЭКСПО)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уществлена совместно с методистами-предметниками подготовка, организация и проведение окружного конкурса на базе ОУ округа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лены и утверждены  приказы о проведении, итогах конкурса и награждении победителей конкурса «Будущее Северо-Запада»(См. Приложения 19, 20 (приказы за 2006/2007 уч.год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но и проведено  награждение победителей окружного конкурса «Будущее Северо-Запада» грамотами,  дипломами,  книгами и экскурсионными поездками. (См. Приложения  21-23,  списки победителей 2006/2007 уч.год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анализировано участие ОУ в проектной и исследовательской деятельности в рамках окружного конкурса «Будущее Северо-Запада» (См. Приложение 15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явлена степень участия ОУ округа в городских, российских и международных конкурсах и конференци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</w:rPr>
        <w:t>В 2006/2007  учебном году наблюдалась следующая ситуация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Всего для  участия  в  окружном конкурсе было допущено </w:t>
      </w:r>
      <w:r>
        <w:rPr>
          <w:b/>
        </w:rPr>
        <w:t>888 работ из 86 ОУ (более 2500 участников):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вята» (1 – 4 кл.)  - 272 работы из  60 ОУ округа (685 участников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 xml:space="preserve">См. Приложения  24, 25).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Искатели»  (5 – 9 кл.) – 259 работ  из 76 ОУ округа (704 участника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См. Приложения 26, 27)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Лидер» (9 – 11 кл.) – 357 работ из 81 ОУ округа (более 1120 участников). (</w:t>
      </w:r>
      <w:r>
        <w:rPr/>
        <w:t>См. Приложения  28, 29).</w:t>
      </w:r>
    </w:p>
    <w:p>
      <w:pPr>
        <w:pStyle w:val="Normal"/>
        <w:jc w:val="both"/>
        <w:rPr/>
      </w:pPr>
      <w:r>
        <w:rPr/>
        <w:t xml:space="preserve">Членами жюри отмечены </w:t>
      </w:r>
      <w:r>
        <w:rPr>
          <w:b/>
        </w:rPr>
        <w:t xml:space="preserve">529 </w:t>
      </w:r>
      <w:r>
        <w:rPr/>
        <w:t>работ, занявших призовые места – это более 1200 победителей.</w:t>
      </w:r>
    </w:p>
    <w:p>
      <w:pPr>
        <w:pStyle w:val="Normal"/>
        <w:jc w:val="both"/>
        <w:rPr/>
      </w:pPr>
      <w:r>
        <w:rPr/>
        <w:t>По направлениям работы были представлены таким образом:</w:t>
      </w:r>
    </w:p>
    <w:p>
      <w:pPr>
        <w:pStyle w:val="Normal"/>
        <w:jc w:val="both"/>
        <w:rPr/>
      </w:pPr>
      <w:r>
        <w:rPr/>
        <w:t xml:space="preserve">из </w:t>
      </w:r>
      <w:r>
        <w:rPr>
          <w:b/>
        </w:rPr>
        <w:t>888</w:t>
      </w:r>
      <w:r>
        <w:rPr/>
        <w:t xml:space="preserve"> работ, допущенных к защите (См. Приложение 30):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циальные проекты» - 28 работ из 18 ОУ (3%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разовательные проекты и исследования» - 852 работы из 72 ОУ </w:t>
      </w:r>
    </w:p>
    <w:p>
      <w:pPr>
        <w:pStyle w:val="Normal"/>
        <w:jc w:val="both"/>
        <w:rPr/>
      </w:pPr>
      <w:r>
        <w:rPr>
          <w:b/>
        </w:rPr>
        <w:t>(96, 1%)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Научные исследования» (ШГК)  - 8 работ из 5 ОУ (0, 9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ая категория работ принадлежит  к образовательной области, хотя в этом учебном году были представлены и новые направления в конкурсе.</w:t>
      </w:r>
    </w:p>
    <w:p>
      <w:pPr>
        <w:pStyle w:val="Normal"/>
        <w:jc w:val="both"/>
        <w:rPr/>
      </w:pPr>
      <w:r>
        <w:rPr/>
        <w:t>Эта ситуация объясняется тем, что не все педагоги владеют новыми образовательными технологиями. В следующем году нужно организовать курсы повышения квалификации, которые помогут педагогам овладеть методами научных исследований и социального проектир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06/2007 учебном году увеличилось не только число участников (их более 2500 учащихся), но  повысилась и  результативность участия в конкурсе «Будущее Северо-Запада» (Смотри списки победителей).</w:t>
      </w:r>
    </w:p>
    <w:p>
      <w:pPr>
        <w:pStyle w:val="2"/>
        <w:rPr/>
      </w:pPr>
      <w:r>
        <w:rPr>
          <w:b/>
          <w:sz w:val="24"/>
        </w:rPr>
        <w:t xml:space="preserve">По сравнению с прошлым годом увеличилось число участников и ОУ, представивших свои работы для защиты в окружном конкурсе </w:t>
      </w:r>
      <w:r>
        <w:rPr>
          <w:sz w:val="24"/>
        </w:rPr>
        <w:t xml:space="preserve">(Приложение 31).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1  отражает степень участия ОУ в конкурсе «Будущее Северо-Запада» за два года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 xml:space="preserve"> </w:t>
      </w:r>
      <w:r>
        <w:rPr/>
        <w:t>Таблица 1.</w:t>
      </w:r>
    </w:p>
    <w:tbl>
      <w:tblPr>
        <w:tblW w:w="95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1620"/>
        <w:gridCol w:w="1800"/>
        <w:gridCol w:w="2263"/>
      </w:tblGrid>
      <w:tr>
        <w:trPr>
          <w:trHeight w:val="36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005/2006 уч. год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006/2007 уч. год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ол-во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ол-во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ол-во ОУ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«Совя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«Совя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72 (увеличилось на  20 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(увеличилось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 8 %)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«Проектная неделя на С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«Искат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59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(увеличилось на  38 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(увеличилось на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80 %)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«Лид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57 (увеличилось на  5, 9  %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81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(увеличилось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а  6 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 всех трех конкурсах приняло участие 51 образовательное учреждение округа </w:t>
      </w:r>
      <w:r>
        <w:rPr/>
        <w:t>(См. Приложение 12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Таблица 2 демонстрирует степень участия ОУ в трех конкурсах («Совята, «Искатели», «Лидер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1. Итоги конкурса «Совята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Конкурс «Совята» проходил в округе 5-ый раз. Было представлено 272 работы из 60 ОУ округа  (См. Приложения  24, 25). </w:t>
      </w:r>
    </w:p>
    <w:p>
      <w:pPr>
        <w:pStyle w:val="2"/>
        <w:rPr>
          <w:sz w:val="24"/>
        </w:rPr>
      </w:pPr>
      <w:r>
        <w:rPr>
          <w:sz w:val="24"/>
        </w:rPr>
        <w:t xml:space="preserve">В конкурсе участвовали 685 учащихся начальной школы и 23 дошкольника. </w:t>
      </w:r>
    </w:p>
    <w:p>
      <w:pPr>
        <w:pStyle w:val="2"/>
        <w:rPr>
          <w:sz w:val="24"/>
        </w:rPr>
      </w:pPr>
      <w:r>
        <w:rPr>
          <w:sz w:val="24"/>
        </w:rPr>
        <w:t xml:space="preserve">Количество участников по сравнению с прошлым годом выросло на 39 работ. </w:t>
      </w:r>
    </w:p>
    <w:p>
      <w:pPr>
        <w:pStyle w:val="2"/>
        <w:rPr>
          <w:sz w:val="24"/>
        </w:rPr>
      </w:pPr>
      <w:r>
        <w:rPr>
          <w:sz w:val="24"/>
        </w:rPr>
        <w:t>Защита работ проходила на базе ОУ №№ 1900, 1302, 1358, 1522, «Приоритет», «Ювенес» с 25 по 31 января 2007 года.</w:t>
      </w:r>
    </w:p>
    <w:p>
      <w:pPr>
        <w:pStyle w:val="Normal"/>
        <w:jc w:val="both"/>
        <w:rPr/>
      </w:pPr>
      <w:r>
        <w:rPr/>
        <w:t xml:space="preserve">Работало 27 секций. </w:t>
      </w:r>
    </w:p>
    <w:p>
      <w:pPr>
        <w:pStyle w:val="2"/>
        <w:rPr/>
      </w:pPr>
      <w:r>
        <w:rPr>
          <w:sz w:val="24"/>
        </w:rPr>
        <w:t xml:space="preserve">Членами жюри были определены 160  работ, занявших призовые места. Из числа победителей окружного конкурса 23  работы были отобраны для участия в выставке «ЭКСПО» и 17 работ представлены на городские и российские конкурсы. Учащиеся из ОУ №№ 1285, 1764, 1900, 1358, 130, 138, 593, «Ювенес», «Феникс», 1874 представляли свои работы на этих конкурсах и заняли призовые мес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2. Итоги конкурса «Искатели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а участие в конкурсе «Искатели» были представлены 259 работ из 76 ОУ округа (704 участника). Это на 45 работ больше, чем в предыдущем году. Защита работ проходила на базе ОУ №№ 1522, 1519, 1900, 1747(См. Приложения 26, 27).</w:t>
      </w:r>
    </w:p>
    <w:p>
      <w:pPr>
        <w:pStyle w:val="2"/>
        <w:rPr>
          <w:sz w:val="24"/>
        </w:rPr>
      </w:pPr>
      <w:r>
        <w:rPr>
          <w:sz w:val="24"/>
        </w:rPr>
        <w:t>Работало 25 секций. Определилось 156  работ, занявших призовые места.  19 работ отобраны для участия в выставке «ЭКСПО». 18 победителей  представили свои работы на городские и российские конкурсы. Среди участников конкурса есть победители городских и российских конкурсов этого года (гимназии 1515, 1517, 1522,  1551, лицеи 1560. 1564  и др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3. Итоги конкурса «Лидер».</w:t>
      </w:r>
    </w:p>
    <w:p>
      <w:pPr>
        <w:pStyle w:val="2"/>
        <w:rPr>
          <w:sz w:val="24"/>
        </w:rPr>
      </w:pPr>
      <w:r>
        <w:rPr>
          <w:sz w:val="24"/>
        </w:rPr>
        <w:t>На участие в конкурсе «Лидер» были представлены 357 работ из 81  ОУ округа (1120 участников). Защита работ проходила на базе ОУ №№ 1522, 1564, 154, 883, 1560, 1747(См. Приложения 28, 29).</w:t>
      </w:r>
    </w:p>
    <w:p>
      <w:pPr>
        <w:pStyle w:val="2"/>
        <w:rPr>
          <w:sz w:val="24"/>
        </w:rPr>
      </w:pPr>
      <w:r>
        <w:rPr>
          <w:sz w:val="24"/>
        </w:rPr>
        <w:t xml:space="preserve">Работало 25 секций. Определилось 213  работ, занявших призовые места. </w:t>
      </w:r>
    </w:p>
    <w:p>
      <w:pPr>
        <w:pStyle w:val="2"/>
        <w:rPr>
          <w:sz w:val="24"/>
        </w:rPr>
      </w:pPr>
      <w:r>
        <w:rPr>
          <w:sz w:val="24"/>
        </w:rPr>
        <w:t xml:space="preserve">28 работ отобраны для участия в выставке «ЭКСПО». </w:t>
      </w:r>
    </w:p>
    <w:p>
      <w:pPr>
        <w:pStyle w:val="2"/>
        <w:rPr>
          <w:sz w:val="24"/>
        </w:rPr>
      </w:pPr>
      <w:r>
        <w:rPr>
          <w:sz w:val="24"/>
        </w:rPr>
        <w:t xml:space="preserve">В рамках конкурса «Лидера» совместно с Префектурой СЗАО в этом году работал конкурс «Социально-значимых проектов учащейся молодежи СЗАО», который проходил 14 марта 2007 года на базе ГОУ СОШ  № 154. </w:t>
      </w:r>
    </w:p>
    <w:p>
      <w:pPr>
        <w:pStyle w:val="2"/>
        <w:rPr>
          <w:sz w:val="24"/>
        </w:rPr>
      </w:pPr>
      <w:r>
        <w:rPr>
          <w:sz w:val="24"/>
        </w:rPr>
        <w:t xml:space="preserve">В рамках этого конкурса работало 3 секции: </w:t>
      </w:r>
    </w:p>
    <w:p>
      <w:pPr>
        <w:pStyle w:val="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«Социальные инициативы», </w:t>
      </w:r>
    </w:p>
    <w:p>
      <w:pPr>
        <w:pStyle w:val="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«Школьная компания», </w:t>
      </w:r>
    </w:p>
    <w:p>
      <w:pPr>
        <w:pStyle w:val="2"/>
        <w:numPr>
          <w:ilvl w:val="0"/>
          <w:numId w:val="5"/>
        </w:numPr>
        <w:rPr>
          <w:sz w:val="24"/>
        </w:rPr>
      </w:pPr>
      <w:r>
        <w:rPr>
          <w:sz w:val="24"/>
        </w:rPr>
        <w:t>«Бизнес-планы».</w:t>
      </w:r>
    </w:p>
    <w:p>
      <w:pPr>
        <w:pStyle w:val="2"/>
        <w:rPr>
          <w:sz w:val="24"/>
        </w:rPr>
      </w:pPr>
      <w:r>
        <w:rPr>
          <w:sz w:val="24"/>
        </w:rPr>
        <w:t>18 работ, победителей этого конкурса, награждены в рамках работы выставки «ЭКСПО» (См. Приложение 34, итоги конкурса «Социально-значимые проекты учащейся молодежи СЗАО).</w:t>
      </w:r>
    </w:p>
    <w:p>
      <w:pPr>
        <w:pStyle w:val="Normal"/>
        <w:jc w:val="both"/>
        <w:rPr/>
      </w:pPr>
      <w:r>
        <w:rPr/>
        <w:t>Наибольшее количество работ было представлено в секции гуманитарных дисциплин во всех трех конкурсах («Совята», «Искатели», «Лидер Уровень работ в этих секциях (по определению членов жюри) был не очень высоким по сравнению с предыдущим годом. Так как изменились требования к оформлению и структуре работ, многие образовательные учреждения решили продолжить работу над проектом или исследованием еще в течение следующего года, чтобы выполнить все требования и довести работу до того уровня, который бы соответствовал современным критериям.</w:t>
      </w:r>
    </w:p>
    <w:p>
      <w:pPr>
        <w:pStyle w:val="Normal"/>
        <w:jc w:val="both"/>
        <w:rPr>
          <w:b/>
          <w:b/>
        </w:rPr>
      </w:pPr>
      <w:r>
        <w:rPr/>
        <w:t>Особенно низкий уровень работ был отмечен по истории, литературе.</w:t>
      </w:r>
    </w:p>
    <w:p>
      <w:pPr>
        <w:pStyle w:val="Normal"/>
        <w:jc w:val="both"/>
        <w:rPr/>
      </w:pPr>
      <w:r>
        <w:rPr/>
        <w:t>Меньше всего было представлено работ социологического направления. И здесь же уровень работ наиболее высок. Работы естественнонаучного цикла получили высокую оценку членов жюри.  Руководители работ в естественнонаучном направлении  обладают необходимыми для проведения исследования знаниями и многие из них посещали обучающие семинары и совещания, проводимые в первой половине учебного года.</w:t>
      </w:r>
    </w:p>
    <w:p>
      <w:pPr>
        <w:pStyle w:val="Normal"/>
        <w:jc w:val="both"/>
        <w:rPr/>
      </w:pPr>
      <w:r>
        <w:rPr/>
        <w:t xml:space="preserve">В последний год появились исследования в области многих прикладных наук, с которыми победители конкурса вышли на выставку «Молодежная ЭКСПО – 2007: интеграция науки, образования и промышленности». Особенно хочется отметить работы гимназий и лицеев округа: №№ 1515; 1517; 1519; 1522; 1544; 1564; 1551; 1560; 1571. </w:t>
      </w:r>
    </w:p>
    <w:p>
      <w:pPr>
        <w:pStyle w:val="Normal"/>
        <w:jc w:val="both"/>
        <w:rPr/>
      </w:pPr>
      <w:r>
        <w:rPr/>
        <w:t>Большой вклад внесли многие учебные заведения округа в новое направление конкурса – социальное проектирование. Особого внимания заслуживают работы учащихся ОУ №№№ 599; 828; 69; 92; 705; 1358; 1327; 1517; 1564; 1560; 131 и другие (См. Приложение 34, победители социальных проектов).</w:t>
      </w:r>
    </w:p>
    <w:p>
      <w:pPr>
        <w:pStyle w:val="Normal"/>
        <w:jc w:val="both"/>
        <w:rPr/>
      </w:pPr>
      <w:r>
        <w:rPr/>
        <w:t>Педагогические коллективы этих ОУ, освоившие технологию социального проектирования, в будущем  могут стать мощным средством инфраструктурного социального проектирования в СЗАО. Их работы были высоко оценены представителями власти, им было предложено продолжить работу в том же направлении в следующе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тенденции в развитии проектных и исследовательских работ учащихся СЗОУ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явились новые  направления работ (социальное проектирование и научные исследова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года в год увеличивается количество школ, участвующих в проектной и исследовательской деятельности  и число проектных и исследовательских работ (См. Приложение 35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ногие школы стремятся  улучшить качество содержания образования путем внедрения проектных и исследовательских методов в образовательный процесс (ОУ №№ 1515; 1517; 1519; 1522; 1564; 1560; 1571; 1544; 1285; 1286; 1358; 1327 и др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явилось много школ, в которых создана исследовательская среда (ОУ №№ 1874; 1747; 1619; 1515; 1517; 1519; 1522; 1564; 1538;  1560; 1571; 1544; 1285; 1286; 1358; 1327 и др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ектные и исследовательские работы входят или начинают входить как элемент образования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силось качество представляемых на конкурс работ, т.к. увеличилось число победителей (их более 60 % из представленных на конкурс работ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я ОУ  сами заинтересованы в проектной и исследовательской работе без нажима со стороны администрации (что прослеживалось в предыдущие год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я  ОУ всячески пытается поощрить участников проектной и исследовательской деятельности (предоставляет отгулы и премирует учителей, занимающихся проектной и исследовательской деятельностью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каждым годом растет число победителей городских,  российских и международных конкурсов и конференций по проектной и исследовательской деятельности (в этом году их более 15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Замечания и недоста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У не соблюдают сроки сдачи работ.</w:t>
      </w:r>
    </w:p>
    <w:p>
      <w:pPr>
        <w:pStyle w:val="Normal"/>
        <w:jc w:val="both"/>
        <w:rPr/>
      </w:pPr>
      <w:r>
        <w:rPr/>
        <w:t>2. Некоторые работы, представленные на конкурс, не отвечают требованиям, заданным Положением об окружном конкурсе (руководители работ узнали об этих требованиях только при сдаче работ).</w:t>
      </w:r>
    </w:p>
    <w:p>
      <w:pPr>
        <w:pStyle w:val="Normal"/>
        <w:jc w:val="both"/>
        <w:rPr/>
      </w:pPr>
      <w:r>
        <w:rPr/>
        <w:t>3. Низкое качество некоторых выполненных работ (не было школьного тура в ОУ, где были отобраны работы для участия в окружном конкурсе).</w:t>
      </w:r>
    </w:p>
    <w:p>
      <w:pPr>
        <w:pStyle w:val="Normal"/>
        <w:jc w:val="both"/>
        <w:rPr/>
      </w:pPr>
      <w:r>
        <w:rPr/>
        <w:t xml:space="preserve">4. Руководители работ не владели информацией о порядке проведения конкурса в силу того, что в некоторых ОУ плохо налажена работа электронной почты. </w:t>
      </w:r>
    </w:p>
    <w:p>
      <w:pPr>
        <w:pStyle w:val="Normal"/>
        <w:jc w:val="both"/>
        <w:rPr/>
      </w:pPr>
      <w:r>
        <w:rPr/>
        <w:t>5. Из-за большого числа участников и победителей конкурса возникли проблемы с награждением участников и победителей конкурса, т.к. не ограничено число участников, представляющих работу на конкурсе.</w:t>
      </w:r>
    </w:p>
    <w:p>
      <w:pPr>
        <w:pStyle w:val="Normal"/>
        <w:jc w:val="both"/>
        <w:rPr/>
      </w:pPr>
      <w:r>
        <w:rPr/>
        <w:t>6. Нужно другое финансирование конкурса.</w:t>
      </w:r>
    </w:p>
    <w:p>
      <w:pPr>
        <w:pStyle w:val="Normal"/>
        <w:jc w:val="both"/>
        <w:rPr/>
      </w:pPr>
      <w:r>
        <w:rPr/>
        <w:t>7. Не все члены жюри владеют критериальной базой оценивания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Общие выводы и рекоменда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ласить другие округа, регионы и страны ближнего и дальнего зарубежья для участия в конкур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ь и напечатать буклет конкурса не позднее октября меся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ить и дополнить Положение о конкур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ить число учащихся, представляющих работу (не более   5 чел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ь значки и медали, блокноты и ручки с эмблемой конкур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чинить гимн конкурса (объявить конкурс на лучшие стихи и музыку гимна);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предложить организовать новый отдел по работе с одаренными детьми, т.к. с каждым годом степень участия ОУ  и число участников в окружных конкурсах по проектной и исследовательской деятельности возрастает;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заранее заказать дипломы, грамоты и благодарственные письма с заготовленным текстом для награждения победителей;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организовать и проводить курсы по проектной и исследовательской деятельности для разных групп и категорий педагогов и учащихся;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доработать критерии оценивания работ;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изменить порядок проведения конкурсов «Совята», «Искатели» и «Лидер» (См. Приложение 36. Памятка на 2006/2007 уч. год);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соблюдать график приема заявок и работ (заявки и работы принимать по муниципальным районам по отдельному графику);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победителей конкурса награждать значками, ценными подарками, но не экскурсиями;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транслировать опыт работы ОУ по проектной и исследовательской деятельности (подготовить сборники по проектной и исследовательской деятельности);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напечатать буклет и методические рекомендации по организации, подготовке и проведению школьных туров кон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-8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17:00Z</dcterms:created>
  <dc:creator>user</dc:creator>
  <dc:description/>
  <cp:keywords/>
  <dc:language>en-US</dc:language>
  <cp:lastModifiedBy>user</cp:lastModifiedBy>
  <dcterms:modified xsi:type="dcterms:W3CDTF">2007-06-13T02:07:00Z</dcterms:modified>
  <cp:revision>2</cp:revision>
  <dc:subject/>
  <dc:title>С 1998 года в Северо-Западном округе в рамках реализации Федеральной целевой программы «Дети России» осуществляется системная работа по подпрограмме «Одаренные дети»</dc:title>
</cp:coreProperties>
</file>