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лимпиады для учащихся 5 классов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ой в Северо-Западном округе г. Москвы 26 ноября 2007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 гимназия № 1522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Максимальное количество баллов – 3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ризе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0"/>
        <w:gridCol w:w="3420"/>
        <w:gridCol w:w="1788"/>
        <w:gridCol w:w="191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анова Евг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ва Екатер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Ан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Елиза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ар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урина Елиза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гурин Гле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Климен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обедите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0"/>
        <w:gridCol w:w="3420"/>
        <w:gridCol w:w="1788"/>
        <w:gridCol w:w="191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кова Ма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елина Мила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сян Дарь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 Ал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акова Пол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1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Елиза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Макси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а Елиза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ар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 Ники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ченк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Крист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нко Але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Пол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ева Светла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Ма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катер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в Иль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ной Серг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Диа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Ма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Прасковь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тин Вади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 Александ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катер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 Александ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любов Ив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шкин Ив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Ир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астн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7"/>
        <w:gridCol w:w="3200"/>
        <w:gridCol w:w="1844"/>
        <w:gridCol w:w="169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 Леони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рзаде 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лова 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мянцев Леони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кова 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заева 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уева 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Леони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й Ром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б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енина 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швили Е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ина 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ова 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енко 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кина Зо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 Оле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А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шоева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 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вг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 Ильну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ва 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рикова Верон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кидзе Эр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Соф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ова 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а 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ая 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а 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евич 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А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кова 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ев Владисл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Арт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ександ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занов 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шева 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лиза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есян Тигр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а 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а А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н Вале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 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иев Хамз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щев Арт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 Арт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цева 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й 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сян Гр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евосян 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асиев 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кин 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о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в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тчер Александ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даков 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5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А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5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еев 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ченок 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16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16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ва 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16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чего Пав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16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зарьян Арт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о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Констант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а Евг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нко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ухина 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матов 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ниев Арту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гина 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19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а 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19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итшин тиму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ая 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 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рт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к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 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к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к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не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Александ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не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ва 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не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дар Айл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38:00Z</dcterms:created>
  <dc:creator>ирина валентиновна</dc:creator>
  <dc:description/>
  <dc:language>en-US</dc:language>
  <cp:lastModifiedBy>ирина валентиновна</cp:lastModifiedBy>
  <dcterms:modified xsi:type="dcterms:W3CDTF">2007-12-12T18:00:00Z</dcterms:modified>
  <cp:revision>6</cp:revision>
  <dc:subject/>
  <dc:title/>
</cp:coreProperties>
</file>