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К УЧАСТИЮ В КОНКУРСЕ!</w:t>
      </w:r>
    </w:p>
    <w:p>
      <w:pPr>
        <w:pStyle w:val="Normal"/>
        <w:rPr/>
      </w:pPr>
      <w:r>
        <w:rPr>
          <w:sz w:val="28"/>
          <w:szCs w:val="28"/>
        </w:rPr>
        <w:br/>
        <w:t xml:space="preserve">Просим обращаться со своими предложениями по организации и проведению конкурса к координатору конкурса </w:t>
      </w:r>
      <w:r>
        <w:rPr>
          <w:b/>
          <w:sz w:val="28"/>
          <w:szCs w:val="28"/>
        </w:rPr>
        <w:t xml:space="preserve">«Будущее Северо-Запада» </w:t>
      </w:r>
      <w:r>
        <w:rPr>
          <w:sz w:val="28"/>
          <w:szCs w:val="28"/>
        </w:rPr>
        <w:t>Яценко Любовь Николаев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одители-ученые для экспертизы конкурс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дставители высших учебных заведений, заинтересованные в талантливых студентах для рецензирования работ и оценивании презентаций работ учащихся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ужны средства для финансирования конкурса (награждение победителей, подготовка атрибутов конкурса, издание материалов  и буклета конкур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им обращаться всех, кто хочет принять активное участие в подготовке к 10 – летию конкурса «Лиде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дем всех желающих принять участие в конкур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телефоны: 8-499-720-36-5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916-808-84-1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ул. Тухачевского, д.43, кааб.403, координатор конкурса Яценко Любовь Николаевна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Email</w:t>
      </w:r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  <w:lang w:val="en-US"/>
        </w:rPr>
        <w:t>Ljubov_yazenko@mail.ru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5:10:00Z</dcterms:created>
  <dc:creator>user</dc:creator>
  <dc:description/>
  <cp:keywords/>
  <dc:language>en-US</dc:language>
  <cp:lastModifiedBy>user</cp:lastModifiedBy>
  <dcterms:modified xsi:type="dcterms:W3CDTF">2007-11-02T05:21:00Z</dcterms:modified>
  <cp:revision>2</cp:revision>
  <dc:subject/>
  <dc:title/>
</cp:coreProperties>
</file>