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Управления СЗОУ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И.В. Бул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риказу №   __288___    от ___28.04.07 г.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конкурса проектных и исследователь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Будущее Северо-Запада» (конкурс  «Искатели») в 2006/2007 учебном году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ходившего с 19 по 28 февраля 2007 года в СЗАО г. Москв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8"/>
        <w:gridCol w:w="1080"/>
        <w:gridCol w:w="826"/>
        <w:gridCol w:w="3823"/>
        <w:gridCol w:w="2973"/>
        <w:gridCol w:w="4494"/>
        <w:gridCol w:w="1204"/>
      </w:tblGrid>
      <w:tr>
        <w:trPr>
          <w:trHeight w:val="981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Эконом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Фамилия,   имя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 </w:t>
            </w:r>
            <w:r>
              <w:rPr>
                <w:b/>
                <w:i w:val="false"/>
                <w:szCs w:val="24"/>
              </w:rPr>
              <w:t>учащего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Фамилия, имя, отчество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 </w:t>
            </w:r>
            <w:r>
              <w:rPr>
                <w:b/>
                <w:i w:val="false"/>
                <w:szCs w:val="24"/>
              </w:rPr>
              <w:t>руковод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9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ребительская корзина семь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чаева Валерия</w:t>
            </w:r>
          </w:p>
          <w:p>
            <w:pPr>
              <w:pStyle w:val="Normal"/>
              <w:rPr/>
            </w:pPr>
            <w:r>
              <w:rPr/>
              <w:t>Сторожева Мария</w:t>
            </w:r>
          </w:p>
          <w:p>
            <w:pPr>
              <w:pStyle w:val="Normal"/>
              <w:rPr/>
            </w:pPr>
            <w:r>
              <w:rPr/>
              <w:t>Халаева Ирина</w:t>
            </w:r>
          </w:p>
          <w:p>
            <w:pPr>
              <w:pStyle w:val="Normal"/>
              <w:rPr/>
            </w:pPr>
            <w:r>
              <w:rPr/>
              <w:t>Пискарева Анастас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кина Галина Владимировна, учитель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нок мобильной связи в Росси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ина Евг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Ольга Владимировна, учитель экономи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48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олюция единой европейской валют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 Иван</w:t>
            </w:r>
          </w:p>
          <w:p>
            <w:pPr>
              <w:pStyle w:val="Normal"/>
              <w:rPr/>
            </w:pPr>
            <w:r>
              <w:rPr/>
              <w:t>Гречишников Валер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Татьяна Львовна, учитель экономи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еклам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ристина</w:t>
            </w:r>
          </w:p>
          <w:p>
            <w:pPr>
              <w:pStyle w:val="Normal"/>
              <w:rPr/>
            </w:pPr>
            <w:r>
              <w:rPr/>
              <w:t>Филатов Артур</w:t>
            </w:r>
          </w:p>
          <w:p>
            <w:pPr>
              <w:pStyle w:val="Normal"/>
              <w:rPr/>
            </w:pPr>
            <w:r>
              <w:rPr/>
              <w:t>Комова Кристина</w:t>
            </w:r>
          </w:p>
          <w:p>
            <w:pPr>
              <w:pStyle w:val="Normal"/>
              <w:rPr/>
            </w:pPr>
            <w:r>
              <w:rPr/>
              <w:t>Каткова Окса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кина Галина Владимировна, учитель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Психология»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учи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Мар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Евгения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лас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ов Алексей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Роман Львович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я «Технология»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я изменчивая м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а Наталья Викто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круже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ар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а Нелли Никола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и. Какие они?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ун Михаил,</w:t>
            </w:r>
          </w:p>
          <w:p>
            <w:pPr>
              <w:pStyle w:val="Normal"/>
              <w:rPr/>
            </w:pPr>
            <w:r>
              <w:rPr/>
              <w:t>Добронравов Михаил,</w:t>
            </w:r>
          </w:p>
          <w:p>
            <w:pPr>
              <w:pStyle w:val="Normal"/>
              <w:rPr/>
            </w:pPr>
            <w:r>
              <w:rPr/>
              <w:t>Коржов Анто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Елена Александ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облачение и вооружение от древних времен до будущ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Лилия Юр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рес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ирил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Эльмира Харис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атреш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Софь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Раиса Иван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юшечное кружево. Возрождение народных традици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ова Юлия, 7 кл.</w:t>
            </w:r>
          </w:p>
          <w:p>
            <w:pPr>
              <w:pStyle w:val="Normal"/>
              <w:rPr/>
            </w:pPr>
            <w:r>
              <w:rPr/>
              <w:t>Пудовкина Анна, 7 кл.</w:t>
            </w:r>
          </w:p>
          <w:p>
            <w:pPr>
              <w:pStyle w:val="Normal"/>
              <w:rPr/>
            </w:pPr>
            <w:r>
              <w:rPr/>
              <w:t>Жулева Анастасия, 8 к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опалова Наталья Константин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Химия»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а Юл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ая Ю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для защиты исправления сведений, занесенных в школьный дневн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катер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Г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зация сол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ова Юл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В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е сладкое – сахар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ая Ал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нищенко Ан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ая Ю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его соста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лена</w:t>
            </w:r>
          </w:p>
          <w:p>
            <w:pPr>
              <w:pStyle w:val="Normal"/>
              <w:rPr/>
            </w:pPr>
            <w:r>
              <w:rPr/>
              <w:t xml:space="preserve">Ильина Ири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И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мяса и субпродук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ухина Виолетта</w:t>
            </w:r>
          </w:p>
          <w:p>
            <w:pPr>
              <w:pStyle w:val="Normal"/>
              <w:rPr/>
            </w:pPr>
            <w:r>
              <w:rPr/>
              <w:t>Желтоухова Екатер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кина  Л.М.</w:t>
            </w:r>
          </w:p>
          <w:p>
            <w:pPr>
              <w:pStyle w:val="Normal"/>
              <w:rPr/>
            </w:pPr>
            <w:r>
              <w:rPr/>
              <w:t>Кудакова Е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химических м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а Анастасия</w:t>
            </w:r>
          </w:p>
          <w:p>
            <w:pPr>
              <w:pStyle w:val="Normal"/>
              <w:rPr/>
            </w:pPr>
            <w:r>
              <w:rPr/>
              <w:t xml:space="preserve">Сидельникова Наталь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ая Ю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 «МХК»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чки в искусств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юдмил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чева Татьяна Александ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Леонардо да Винч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атуев Алексей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туев Дмитрий И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света и чудеса нашего времен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Наталь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-Мартынова Елена Игор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ь Шанель- женщина загадка ХХ ве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атьяна</w:t>
            </w:r>
          </w:p>
          <w:p>
            <w:pPr>
              <w:pStyle w:val="Normal"/>
              <w:rPr/>
            </w:pPr>
            <w:r>
              <w:rPr/>
              <w:t xml:space="preserve">Степанова Анастас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а Ирина Геннад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архитектур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Александра </w:t>
            </w:r>
          </w:p>
          <w:p>
            <w:pPr>
              <w:pStyle w:val="Normal"/>
              <w:rPr/>
            </w:pPr>
            <w:r>
              <w:rPr/>
              <w:t xml:space="preserve">Андрюнина Ксен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кова Елена Евген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овременных молодежных теч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вик Анастасия </w:t>
            </w:r>
          </w:p>
          <w:p>
            <w:pPr>
              <w:pStyle w:val="Normal"/>
              <w:rPr/>
            </w:pPr>
            <w:r>
              <w:rPr/>
              <w:t xml:space="preserve">Полынская Поли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Светлана Владими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как вид изобразительного искус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цина Екатери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Юлия Сергеевна </w:t>
            </w:r>
          </w:p>
          <w:p>
            <w:pPr>
              <w:pStyle w:val="Normal"/>
              <w:rPr/>
            </w:pPr>
            <w:r>
              <w:rPr/>
              <w:t xml:space="preserve">Селиванова Ольга Николаевна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ержец Перун, Илья Пророк, богатырь – Илья Муромец: сопоставление образов на основе лит.источнико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нко Дмитрий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Марина Дмитри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Маслен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 (13 ч.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зорова Наталья Борис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Михаи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еева Татьяна Витал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 окошка троллейбу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(5 ч.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а Наталия Иосиф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енщины в картинах экспрессионис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Анастас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кова Елена Евген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Эколог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сорное дело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ладими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 Гали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чества воды на прорастание семян фасо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Наталь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ебова Ольга, </w:t>
            </w:r>
          </w:p>
          <w:p>
            <w:pPr>
              <w:pStyle w:val="Normal"/>
              <w:rPr/>
            </w:pPr>
            <w:r>
              <w:rPr/>
              <w:t>Липка Серафим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Ольг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территории «Нижние Мневник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Татьяна, Крупенин Георгий, Аленина Анастас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Елена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дуба черешчатого на пришкольном участ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ыров Дени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нтьева Елена Анато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спорта родников на территории парка «Долина Р.Сходн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 Виктор, </w:t>
            </w:r>
          </w:p>
          <w:p>
            <w:pPr>
              <w:pStyle w:val="Normal"/>
              <w:rPr/>
            </w:pPr>
            <w:r>
              <w:rPr/>
              <w:t xml:space="preserve">Демидов Олег, </w:t>
            </w:r>
          </w:p>
          <w:p>
            <w:pPr>
              <w:pStyle w:val="Normal"/>
              <w:rPr/>
            </w:pPr>
            <w:r>
              <w:rPr/>
              <w:t>Глухова Маргарита, Северина Наталь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нтьева Елена Анато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я «Биология» (5-7 кл.)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дения канареек в период размнож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ле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лова Татьян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природы на службе челове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енков Яросла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-Мартынова Елена Игор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 нашей школы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рова Мария, Островская Марина, Половко Анастас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Татьяна Аркад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природу? (интеллектуальный марафон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а Екатер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лова Татьян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школьного дво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кин Алексей, Лебедева Светлана, Птицына Алина </w:t>
            </w:r>
          </w:p>
          <w:p>
            <w:pPr>
              <w:pStyle w:val="Normal"/>
              <w:rPr/>
            </w:pPr>
            <w:r>
              <w:rPr/>
              <w:t>Лукина Мар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 Лариса Владимировна,</w:t>
            </w:r>
          </w:p>
          <w:p>
            <w:pPr>
              <w:pStyle w:val="Normal"/>
              <w:rPr/>
            </w:pPr>
            <w:r>
              <w:rPr/>
              <w:t>Петрова Наталья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ловые рифы и коллекция их обитател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Светлана Борис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я «Биология» (8-9 кл.)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ого разнообразия булавовидных бабочек в Красногорском лесопар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Кирил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ероник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вариума в домашних условия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нко Алекс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урия Рустам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ка луковичных растений в условиях гимназии № 15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Ольг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 Роза Васи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sz w:val="28"/>
                <w:szCs w:val="28"/>
              </w:rPr>
              <w:t>Секции «История», «Москвоведение», «65-летие битвы под Москвой», «Межпредмет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лодки времен Великой Отечественной Вой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Эльда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С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 истории одной улицы Мясницк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, 5 че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ых Т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мним твой подвиг, Москва!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, 4 че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чева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: перспективы и проблемы сотруднич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Саид-Эми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ой Маресь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скина Мар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В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Руси с монголо-татар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Арте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И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моих предков в победу Великой отечественной вой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вич А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шторная Т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1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где музыка жив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ский Дании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а Н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неволоцкая водная систе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уйко Его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гулянь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И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– мой райо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 Максим,</w:t>
            </w:r>
          </w:p>
          <w:p>
            <w:pPr>
              <w:pStyle w:val="Normal"/>
              <w:rPr/>
            </w:pPr>
            <w:r>
              <w:rPr/>
              <w:t>Трушина Зинаи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оим Москву, защитим Росси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а А., Тюрина А., Горосян А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икова Т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 о той войн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 Кирил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В.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за спиной была Моск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Анастас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шова Г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теат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Т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с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ская вой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Ан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А.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нтова Мария, Степанова Крист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И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Ю 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Ленингра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митр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: Орда или Орден?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Александ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Т.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усадьб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Александр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О.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 Отечества: Н. Скобеле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Иль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мвай – от прошлого к будущему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ев Кирил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Т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ральди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а Ильми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а М.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России в истории стра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упов Арту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стершейся моне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атьяна</w:t>
            </w:r>
          </w:p>
          <w:p>
            <w:pPr>
              <w:pStyle w:val="Normal"/>
              <w:rPr/>
            </w:pPr>
            <w:r>
              <w:rPr/>
              <w:t>Дунаева Татья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лисламова Г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рут календар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е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ова Т.Г.</w:t>
            </w:r>
          </w:p>
          <w:p>
            <w:pPr>
              <w:pStyle w:val="Normal"/>
              <w:rPr/>
            </w:pPr>
            <w:r>
              <w:rPr/>
              <w:t>Седова С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олодых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Юл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Т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детей и их защи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ов В., Царегородце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Москв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, 3 че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Я.Ч., Шамыгин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дороги эти позабыть нельз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, 10 че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ева З.И., Кувшинова Н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город-гер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, 5 че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ние около Крем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с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а Н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Ю 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Гвардейского за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ндр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Октавиане Август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И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ИЗО»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Росс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л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Павл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ка из натурального шелка, выполненная в стиле «Бати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 Екатери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ская вера Михайл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каный гобелен. Сказки из детств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Айгул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нутдинова Альмира Альберт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вая шкатулка- Мсте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нова Татья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Эльмира Харис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 Украшения 19-20 век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(5 ч.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дина Ольга Евген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гончарного мастер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кова Валерия </w:t>
            </w:r>
          </w:p>
          <w:p>
            <w:pPr>
              <w:pStyle w:val="Normal"/>
              <w:rPr/>
            </w:pPr>
            <w:r>
              <w:rPr/>
              <w:t>Рустамова Диля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Наталья Георги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Информатики и информационных технологий»</w:t>
            </w:r>
          </w:p>
        </w:tc>
      </w:tr>
      <w:tr>
        <w:trPr>
          <w:trHeight w:val="6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безопасить себя в этом мире?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Александр Кочуров Егор Макарова Ирина Скиба Кирилл Соколов Евге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отова Н.В. </w:t>
            </w:r>
          </w:p>
          <w:p>
            <w:pPr>
              <w:pStyle w:val="Normal"/>
              <w:rPr/>
            </w:pPr>
            <w:r>
              <w:rPr/>
              <w:t xml:space="preserve">Крупянко И.И. </w:t>
            </w:r>
          </w:p>
          <w:p>
            <w:pPr>
              <w:pStyle w:val="Normal"/>
              <w:rPr/>
            </w:pPr>
            <w:r>
              <w:rPr/>
              <w:t>Селиванова О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иоритет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й учебник «Интернет и мы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 Дмитрий (9)   Антонов Филипп (8) Анисимов Роберт (9) Жуков Константин (9)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елюк О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илов А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собенностей самостоятельного использования ресурсов сети Интернет в учебной деятельности гимназис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юзюкова Мария Воротынцев Дени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-Мартынова Е.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ашего до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Алексан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Артем </w:t>
            </w:r>
          </w:p>
          <w:p>
            <w:pPr>
              <w:pStyle w:val="Normal"/>
              <w:rPr/>
            </w:pPr>
            <w:r>
              <w:rPr/>
              <w:t xml:space="preserve">Калмыков Егор </w:t>
            </w:r>
          </w:p>
          <w:p>
            <w:pPr>
              <w:pStyle w:val="Normal"/>
              <w:rPr/>
            </w:pPr>
            <w:r>
              <w:rPr/>
              <w:t xml:space="preserve">Кочуров Егор </w:t>
            </w:r>
          </w:p>
          <w:p>
            <w:pPr>
              <w:pStyle w:val="Normal"/>
              <w:rPr/>
            </w:pPr>
            <w:r>
              <w:rPr/>
              <w:t xml:space="preserve">Кузьмина Елена </w:t>
            </w:r>
          </w:p>
          <w:p>
            <w:pPr>
              <w:pStyle w:val="Normal"/>
              <w:rPr/>
            </w:pPr>
            <w:r>
              <w:rPr/>
              <w:t xml:space="preserve">Курнин Николай Макарова Ирина </w:t>
            </w:r>
          </w:p>
          <w:p>
            <w:pPr>
              <w:pStyle w:val="Normal"/>
              <w:rPr/>
            </w:pPr>
            <w:r>
              <w:rPr/>
              <w:t xml:space="preserve">Родин Денис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ько Влад      </w:t>
            </w:r>
          </w:p>
          <w:p>
            <w:pPr>
              <w:pStyle w:val="Normal"/>
              <w:rPr/>
            </w:pPr>
            <w:r>
              <w:rPr/>
              <w:t xml:space="preserve">Скиба Кирилл </w:t>
            </w:r>
          </w:p>
          <w:p>
            <w:pPr>
              <w:pStyle w:val="Normal"/>
              <w:rPr/>
            </w:pPr>
            <w:r>
              <w:rPr/>
              <w:t xml:space="preserve">Тарелкина Александра     Шутова Дарья       </w:t>
            </w:r>
          </w:p>
          <w:p>
            <w:pPr>
              <w:pStyle w:val="Normal"/>
              <w:rPr/>
            </w:pPr>
            <w:r>
              <w:rPr/>
              <w:t xml:space="preserve">Явуз Эмели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отова Н.В. </w:t>
            </w:r>
          </w:p>
          <w:p>
            <w:pPr>
              <w:pStyle w:val="Normal"/>
              <w:rPr/>
            </w:pPr>
            <w:r>
              <w:rPr/>
              <w:t xml:space="preserve">Резепова Е.В.  </w:t>
            </w:r>
          </w:p>
          <w:p>
            <w:pPr>
              <w:pStyle w:val="Normal"/>
              <w:rPr/>
            </w:pPr>
            <w:r>
              <w:rPr/>
              <w:t>Селиванова О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и иностранных языков (английский  язык)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еимущества и недостатки жизни города-гиган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ягур Тимоф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илепская Татья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 xml:space="preserve">194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обильные телефоны. Польза или вред?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рутюнян Сергей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улаков Павел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каров Арте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Жевнова Валентина Владислав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19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равнительная характеристика систем образования России и СШ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улин Артем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ершинина Екатерин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азюхин Александр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Хоружина Светла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лышева Ольга Иосиф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скусство под открытым неб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услова Анстасия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улиева Эльна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очкина Ольга Евген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 xml:space="preserve">194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делать мир лучше. Мечта или реальность?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юрина Ирин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нуфриев Александр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гнов Русла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Жевнова Валентина Владислав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3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7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доровый образ жизни учеников школы № 17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лиева Бахар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Ермакова Елизавет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алягина Анн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япунова Ан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еменова Надежда Яковл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и иностранных языков (английский  язык)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НОУ Ювене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Цветовой интерьер школы – прихоть или необходим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рагина Пол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улгакова Наталья Серг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знообразие увлечений школьник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идворова Екатер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илепская Татья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г.15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Школьная жизнь: сравнительный анализ – гимназия 1517 и </w:t>
            </w:r>
            <w:r>
              <w:rPr>
                <w:i w:val="false"/>
                <w:szCs w:val="24"/>
                <w:lang w:val="en-US"/>
              </w:rPr>
              <w:t>Town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Close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House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School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.Норидж (Англи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ерноротов Артур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ютюнник Алекс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авыдова-Мартынова Елена Игор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НОУ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ени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ороль Артур – миф или реальность?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торожева Наталь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олдинова Светлана Серг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г.1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бразование в Британии – за и проти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маев Василий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аджикеримова Динар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ихайлова Наталь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ахнивская Ольга Борис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 социальных проектов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транспортной площадки ГИПДД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 (23 ч.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водитель, пешех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 (5 ч.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Татьяна Никола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антропогенной нагрузки на мест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лина </w:t>
            </w:r>
          </w:p>
          <w:p>
            <w:pPr>
              <w:pStyle w:val="Normal"/>
              <w:rPr/>
            </w:pPr>
            <w:r>
              <w:rPr/>
              <w:t xml:space="preserve">Ершова Мар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ина Елена Владими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коление выбирает…(Спортивные предпочтения молодеж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 Илья</w:t>
            </w:r>
          </w:p>
          <w:p>
            <w:pPr>
              <w:pStyle w:val="Normal"/>
              <w:rPr/>
            </w:pPr>
            <w:r>
              <w:rPr/>
              <w:t xml:space="preserve">Королева Анастас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юк Татьяна Викто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 как элемент ландшафтного дизай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ллова Ири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ллова Галина Васил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с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ак дом м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ева Ири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Марина Евген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я русского языка и литературы.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5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ерб клас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нытко Галина Михайл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7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«Образ главы государства в пьесах-сказках Е.Шварц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Панарина Наталь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Хорькова Лидия Юр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7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Костюм пушкинской поры (на примере произведения А.С. Пушкина «Барышня-крестьянк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Большакова Дая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умпан Раис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20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9 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сторико-литературный проект «По пушкинской Москв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Евдокимов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Булыги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Комиссарова 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Елена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51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7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«Терминология искусства и архитектуры итальянского происхождения в современном русском языке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Мичурина Александр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Карчина Елена Александ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1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6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«Мателексика, или лексимати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ебедева Людмила Никола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3 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я русского языка и литературы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ождество в литературной сказ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авельев Никола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Пинских Елена Викто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1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7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«Громовержец Перун, Илья Пророк и богатырь Илья Муромец: сопоставление образов на основе литературных источников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Мироненко Дмитр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Нефедова Марина Дмитри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28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7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«Дайте до детства счастливый билет!…» по произведениям Л.Н.Толстого «Детство», «В людях», А.Н.Толстого «Детство Никиты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Варламов Ива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Родионова Галина Александ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8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6,10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«Если мы забудем о войне – она вновь к нам придет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Аскеров Сардар              Лебедева Виктор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ихацкая Галин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Васил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88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6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«Кто часто их видел, тот… любит крестьянских детей…» (детская тема в творчестве Н.А.Некрасова). 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Бруцкая Анна                  Андрианова Валер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баянц Татьян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Васил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28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7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юбимый сердцу уголок – Тушино – Покровское-Стрешнево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Крищик Дарья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одионова Гали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28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7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Москва В.А.Гиляровского «На рубеже веков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Савенко Богдан               Ашуркова Мар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одионова Гали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Живая фразе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ержбицкий Михаи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русского языка и литературы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9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«Мой учитель Пушкин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ниденко Александ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Замяткина Татьяна Николаевна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1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«Мир русской усадьбы в литературе 18 – начала 20 век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Занкевич Наталья            Тищенко Кс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Мирошниченко Ирина Леонид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56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9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«Роль сказок А.С.Пушкина в воспитании детей старшего дошкольного возраста (на примере сказки «Сказка о рыбаке и рыбке»)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Габуева Заира Уруспи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3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10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9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«Русская народная сказка «Репка» как воспитание толерантности в межнациональных отношениях учащихся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мирнова Наталья Леонидовна,                        Горяничая Александра Васил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«Ожившая этимология или истина в вине?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Богословская Ольга Панферова Евг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ержбиц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кция русского языка и литературы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8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9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Жанры научного стил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 xml:space="preserve">Рындина Наталья 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атищева Анна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нтипов Николай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Кутуков Георгий 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хтямова Мария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Егорова Анастас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Макарова Галина Михайл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12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7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«Что в имени тебе моем…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Алексеев Арте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Родионова Галина Александ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74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7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«Как мы говорим (московская норма произношения)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апотько Надежда Иван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5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8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Афоризмы из кинофильмов Л.И.Гайда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Волосатов Олег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Волосатова Елена Владими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 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28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7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Иностранные (английские) слова в русском язык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Родионова Галина Александр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«Современная молодежная реч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асильева Ан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елянина Ирина Анато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8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амая молодая бук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нских Елена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8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лагол как часть реч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руппа уча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урникова Инна Анато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География»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Ирина Петровна</w:t>
            </w:r>
          </w:p>
          <w:p>
            <w:pPr>
              <w:pStyle w:val="Normal"/>
              <w:rPr/>
            </w:pPr>
            <w:r>
              <w:rPr/>
              <w:t>Тимошенко Ирина Васи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вода, кругом в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Ольг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хина Любовь Алексе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в России(на примере речных круизов по маршруту «Москва –  Санкт-Петербур –  Москв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Поли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Галина Ивано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ский ландшафтный парк. Обзорные экскурс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Диана</w:t>
            </w:r>
          </w:p>
          <w:p>
            <w:pPr>
              <w:pStyle w:val="Normal"/>
              <w:rPr/>
            </w:pPr>
            <w:r>
              <w:rPr/>
              <w:t xml:space="preserve">Блинникова Евген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я «Физика»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анимательные опыты по физи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уракин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лександ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уракин  Владимир Леонидович, профессор кафедры математики Академии ФС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7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Ошибка Жюль Верна 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 романе «2000 льё под водо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анакоев 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ндр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Капустина Лариса Ефимовна, уч. физики гим.№ 155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18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строномия и 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авин Дмитр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анул Людмила Михайловна,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ч. физ. ГОУ Ц.О.№ 1874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94-04-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15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9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Часы с древних времен 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о наших дн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артабедьян Юр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ренкова  Татьяна Владим.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ч. физики гим.№ 1522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91-93-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рхимедова сила: от истоков до наших дней. Взгляд в будуще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ветлов Ники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лышев Олег Александрович, уч. ГОУ СОШ .№ 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8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льтернативные источники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 xml:space="preserve">энергии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ртьянов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лександ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убакина Галина Федоровна, зам. дир. по У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Математика»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есконечность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ылёв Владисла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ычева Тамара Матв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счёт в пределах тысяч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 Гаян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хель Кристиан </w:t>
            </w:r>
          </w:p>
          <w:p>
            <w:pPr>
              <w:pStyle w:val="Normal"/>
              <w:rPr/>
            </w:pPr>
            <w:r>
              <w:rPr/>
              <w:t xml:space="preserve">Касперский Дэвид </w:t>
            </w:r>
          </w:p>
          <w:p>
            <w:pPr>
              <w:pStyle w:val="Normal"/>
              <w:rPr/>
            </w:pPr>
            <w:r>
              <w:rPr/>
              <w:t xml:space="preserve">Бруцкая Ан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а Светлана Васи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Софьи Ковалевской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Ирина Пет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подход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в различных системах счис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кая Кс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кий Ростислав Юрь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 (нестандартные задач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Миха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дберг Я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нин Алексан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 Алексей</w:t>
            </w:r>
          </w:p>
          <w:p>
            <w:pPr>
              <w:pStyle w:val="Normal"/>
              <w:rPr/>
            </w:pPr>
            <w:r>
              <w:rPr/>
              <w:t xml:space="preserve">Невисупа Полина </w:t>
            </w:r>
          </w:p>
          <w:p>
            <w:pPr>
              <w:pStyle w:val="Normal"/>
              <w:rPr/>
            </w:pPr>
            <w:r>
              <w:rPr/>
              <w:t>Просецкая Кс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ыкало Ольга </w:t>
            </w:r>
          </w:p>
          <w:p>
            <w:pPr>
              <w:pStyle w:val="Normal"/>
              <w:rPr/>
            </w:pPr>
            <w:r>
              <w:rPr/>
              <w:t xml:space="preserve">Вавакина Дарья </w:t>
            </w:r>
          </w:p>
          <w:p>
            <w:pPr>
              <w:pStyle w:val="Normal"/>
              <w:rPr/>
            </w:pPr>
            <w:r>
              <w:rPr/>
              <w:t>Минкин Серг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ера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Пифагора и различные способы её доказательств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ова Светла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тьяна Фёд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многограннико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Анастас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Наталья Льв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идальные крив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ицкая Дарья Соколова Анна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а Анастасия Серг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олотого сечения в искусств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 Камиль</w:t>
            </w:r>
          </w:p>
          <w:p>
            <w:pPr>
              <w:pStyle w:val="Normal"/>
              <w:rPr/>
            </w:pPr>
            <w:r>
              <w:rPr/>
              <w:t>Ломова Екатерина</w:t>
            </w:r>
          </w:p>
          <w:p>
            <w:pPr>
              <w:pStyle w:val="Normal"/>
              <w:rPr/>
            </w:pPr>
            <w:r>
              <w:rPr/>
              <w:t>Оболашвили Неля</w:t>
            </w:r>
          </w:p>
          <w:p>
            <w:pPr>
              <w:pStyle w:val="Normal"/>
              <w:rPr/>
            </w:pPr>
            <w:r>
              <w:rPr/>
              <w:t>Заварихин Дима</w:t>
            </w:r>
          </w:p>
          <w:p>
            <w:pPr>
              <w:pStyle w:val="Normal"/>
              <w:rPr/>
            </w:pPr>
            <w:r>
              <w:rPr/>
              <w:t>Семагина Алё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дия Ивановна</w:t>
            </w:r>
          </w:p>
          <w:p>
            <w:pPr>
              <w:pStyle w:val="Normal"/>
              <w:rPr/>
            </w:pPr>
            <w:r>
              <w:rPr/>
              <w:t>Макешина Марина Юр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орией игр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ов Илья Кузнецов Егор </w:t>
            </w:r>
          </w:p>
          <w:p>
            <w:pPr>
              <w:pStyle w:val="Normal"/>
              <w:rPr/>
            </w:pPr>
            <w:r>
              <w:rPr/>
              <w:t xml:space="preserve">Михалин Фёдор Опанасенко Алексей </w:t>
            </w:r>
          </w:p>
          <w:p>
            <w:pPr>
              <w:pStyle w:val="Normal"/>
              <w:rPr/>
            </w:pPr>
            <w:r>
              <w:rPr/>
              <w:t>Якушкин Викто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ычева Тамара Матв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и их применени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Святосла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Наталья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Фибоначчи и золотое се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Дарья </w:t>
            </w:r>
          </w:p>
          <w:p>
            <w:pPr>
              <w:pStyle w:val="Normal"/>
              <w:rPr/>
            </w:pPr>
            <w:r>
              <w:rPr/>
              <w:t xml:space="preserve">Эстина Юлия </w:t>
            </w:r>
          </w:p>
          <w:p>
            <w:pPr>
              <w:pStyle w:val="Normal"/>
              <w:rPr/>
            </w:pPr>
            <w:r>
              <w:rPr/>
              <w:t>Панкратова Мар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а Анастасия Серге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комбинаторик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Михаил Марсавина Вероника Сладков Александ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рина Анатоль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опущено 259 работ (более 700 участников конкур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  работ  заняли  призовые места  (более 350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место – 40 работ,</w:t>
      </w:r>
    </w:p>
    <w:p>
      <w:pPr>
        <w:pStyle w:val="Normal"/>
        <w:rPr>
          <w:b/>
          <w:b/>
        </w:rPr>
      </w:pPr>
      <w:r>
        <w:rPr>
          <w:b/>
        </w:rPr>
        <w:t>2 место – 54 работы,</w:t>
      </w:r>
    </w:p>
    <w:p>
      <w:pPr>
        <w:pStyle w:val="Normal"/>
        <w:rPr>
          <w:b/>
          <w:b/>
        </w:rPr>
      </w:pPr>
      <w:r>
        <w:rPr>
          <w:b/>
        </w:rPr>
        <w:t>3 место – 62 работ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3:00Z</dcterms:created>
  <dc:creator>000</dc:creator>
  <dc:description/>
  <cp:keywords/>
  <dc:language>en-US</dc:language>
  <cp:lastModifiedBy>000</cp:lastModifiedBy>
  <cp:lastPrinted>2007-05-04T09:58:00Z</cp:lastPrinted>
  <dcterms:modified xsi:type="dcterms:W3CDTF">2007-05-04T07:04:00Z</dcterms:modified>
  <cp:revision>33</cp:revision>
  <dc:subject/>
  <dc:title>Список победителей конкурса проектных и исследовательских работ «Будущее Северо-Запада»</dc:title>
</cp:coreProperties>
</file>