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 СЗОУ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И.В. Бул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риказу №   _288_    от ___28.04.07 г.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окружного конкурса проектных и исследователь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Будущее Северо-Запада» (конкурс «Совята»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ходившего с 25 по 31 января 2007 года в СЗАО г. Москв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4500"/>
        <w:gridCol w:w="3291"/>
        <w:gridCol w:w="2747"/>
        <w:gridCol w:w="1080"/>
      </w:tblGrid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(ы)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Русский язы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ребус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Миха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писа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Татья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Филолог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крывается под словом книга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Соф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Мар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русских и английских сказо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кова И.Н., Александрян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дициях русского фолькло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Т.Ю.</w:t>
            </w:r>
          </w:p>
          <w:p>
            <w:pPr>
              <w:pStyle w:val="Normal"/>
              <w:rPr/>
            </w:pPr>
            <w:r>
              <w:rPr/>
              <w:t>Саракаева 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емилетнего ребен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Наташ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ьдя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, открой свою тайн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Кар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ам сказ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Английский язы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жаров Александ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л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Андр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Елена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ери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тчер Александ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грация </w:t>
            </w:r>
            <w:r>
              <w:rPr>
                <w:lang w:val="en-US"/>
              </w:rPr>
              <w:t>XXI</w:t>
            </w:r>
            <w:r>
              <w:rPr/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ловарь для детей на английском язык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ева Тамар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Литера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- дере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глазами современных дете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Катя,</w:t>
            </w:r>
          </w:p>
          <w:p>
            <w:pPr>
              <w:pStyle w:val="Normal"/>
              <w:rPr/>
            </w:pPr>
            <w:r>
              <w:rPr/>
              <w:t>Кунина Мария, Прошин ник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к А.С, Пушки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К.И. Чуковск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, Будаева, Гордина, Савельев, Воронцов, Ворони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арина 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: древние и современные. Кто он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ский Гле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ни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 Барт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шев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и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жемесячного классного журнал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ев Ахме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Май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МХ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балалай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 Васил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Еле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е башн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н Вале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ерина Мари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форм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катер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ная Окса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Леонардо да Винчи в истории человечес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Вале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В.В.</w:t>
            </w:r>
          </w:p>
          <w:p>
            <w:pPr>
              <w:pStyle w:val="Normal"/>
              <w:rPr/>
            </w:pPr>
            <w:r>
              <w:rPr/>
              <w:t>Гусарова Ж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ы Петергоф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Ар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ая Ядвиг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хол – фотография из глубины ве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Ил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Межпредметная» (литература, МХ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онеты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енков Миха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ко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ешни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сения, Завьялова Лиза, Здобнова Катя, Казинский Андрей, Коробко Егор, Краюшкин Дима, Бахольчик Даниил, Шабанов Георг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амара Алексеевна, Краюшкина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Муромец – былинный герой или реальная личнос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По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Ли Б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икова Юл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вгения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города Москв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това Марти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а Ольга Дан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го нар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евич Елиза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ет гер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ков Макси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ьдя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сказках, мифах, легенда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Н., Зеленцова Н., Кондакова Ю., Покровская Н., Файчич 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жезинс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Межпредметная» (литература, МХК, технолог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чера и сегод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Ил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Ольга Рудоль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бумажного лист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гауз Кирил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ко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пря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ина 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адежд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кл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создания русского народного костюм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источка до чашки ча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ина Ир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й ковр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ая М., Ежова Т., Охрименко А., Ильина Э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самоле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 Ники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дихина Татьян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я «Межпредметная» ( МХК, технолог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хина Александра </w:t>
            </w:r>
          </w:p>
          <w:p>
            <w:pPr>
              <w:pStyle w:val="Normal"/>
              <w:rPr/>
            </w:pPr>
            <w:r>
              <w:rPr/>
              <w:t xml:space="preserve">Курочкина Валентина </w:t>
            </w:r>
          </w:p>
          <w:p>
            <w:pPr>
              <w:pStyle w:val="Normal"/>
              <w:rPr/>
            </w:pPr>
            <w:r>
              <w:rPr/>
              <w:t xml:space="preserve">Лоскутова Марина </w:t>
            </w:r>
          </w:p>
          <w:p>
            <w:pPr>
              <w:pStyle w:val="Normal"/>
              <w:rPr/>
            </w:pPr>
            <w:r>
              <w:rPr/>
              <w:t xml:space="preserve">Шелепов Серге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ек Оксана Петровна </w:t>
            </w:r>
          </w:p>
          <w:p>
            <w:pPr>
              <w:pStyle w:val="Normal"/>
              <w:rPr/>
            </w:pPr>
            <w:r>
              <w:rPr/>
              <w:t xml:space="preserve">Михайлова Елена Георг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шел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Ив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Ольга Рудоль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руж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 Ник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ле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из будущего. Картинки с выставки.</w:t>
            </w:r>
            <w:r>
              <w:rPr>
                <w:vanish/>
              </w:rPr>
              <w:t xml:space="preserve"> сти из будущеготровн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 Русл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араф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идина Валенти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мастеров Подмосковья. Богородская игруш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Анаста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В.В., Гусарова Ж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грация </w:t>
            </w:r>
            <w:r>
              <w:rPr>
                <w:lang w:val="en-US"/>
              </w:rPr>
              <w:t>XXI</w:t>
            </w:r>
            <w:r>
              <w:rPr/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оспись по стекл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рова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лент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вертеп и его геро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ая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Межпредметная» (литература, истор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цари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ев Арт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нская Людмил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т Дисней и его сказ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кина Кс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акова Ольг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чаху до самовар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Макси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21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ый город Ани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чсян Ан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Ир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Дмитров. История древнего вала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Васил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кс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человек – наш далекий предо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Дени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Зо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и: кто он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уз Иль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балалай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 Ирина , Козлова Виктория, Русанов Леони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удачной торпедная атака подводника Николая Лунин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нов Фед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шов Эдуард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Биолог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: враги или спасители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Миха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а Ольга Дан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21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боятся паук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а Тар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нер Елена Ша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ы нашей стран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аталь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Мар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лесень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Станисл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омашних животных на здоровье челове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Веро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ы бывают разны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а 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терап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Валерия, Вишневская Веро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– летающие цве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а Наталья, Клоков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и растений в жизни челове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юпов Вади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Эколог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ор Анаста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Ж.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шаг в чистый мир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Кирил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ько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состояние территории парка «Братцево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, чтобы роща жила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Эльми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загрязнения воды в реке Братов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Ир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е свойство воды – памя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Андр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ун Ма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планету от мусо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ченкова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свойства воды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чков Ник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и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ты, он, она – вместе – чистая Москв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Миха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Натал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Окружающий ми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вымерли динозав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Константи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зинская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и эволюц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кевич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нин Тимоф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цветок солнца людям помо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ва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Ларис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21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стречи с виноградной улит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Александ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нер Елена Исаа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ароматерап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Надеж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С.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крытие мира растен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птицам перезимова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ешь, муравей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Ив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 – животные древно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ский Матв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21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Миле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нер Елена Исаа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загадочные кош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Еванге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кин Владисл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Надежд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ш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ина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Краевед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район – Хорошево-Мневни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в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ин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– Росс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Альфия Раш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его микрорайо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ихаил</w:t>
            </w:r>
          </w:p>
          <w:p>
            <w:pPr>
              <w:pStyle w:val="Normal"/>
              <w:rPr/>
            </w:pPr>
            <w:r>
              <w:rPr/>
              <w:t>Горская Екатер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.И.</w:t>
            </w:r>
          </w:p>
          <w:p>
            <w:pPr>
              <w:pStyle w:val="Normal"/>
              <w:rPr/>
            </w:pPr>
            <w:r>
              <w:rPr/>
              <w:t>Мигу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збушки до небоскреб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По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исто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Географ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крывают в себе глубины Черного мор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ева Валент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ни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Черногори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ков Владисл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Гал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иентироваться в лесу по природным признака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К., Лепешев М., Мануков И., Голованова 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Мар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 – край земли Российс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чек Ант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чек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льефа местности в районе деревни Михеево Московской обла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але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цова Ир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Физ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вене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интеллект или человеческий разу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Дани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учать физику через идиом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икт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Еле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двигател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А., Сарайкин Д., Кузнецов 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Мар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е свойство воды – памя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Андр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ун Ма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характер у ог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в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З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ая история гидроциндр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Макси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 Виктор Алексе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, что я узнал об огн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ладими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Надежд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й звук и его проявл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в А., Рудой 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>
          <w:trHeight w:val="307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Москвовед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бо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Виктор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будущее моего Митин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Ан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Надежд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я старина Москв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Гле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ун Ма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ревних москвич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но из прошлого в будуще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Т., Тен, Гориковоз, Кулиган, Евдокимова, Митрофа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 город - Моск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ьникова   Каролина Феликс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Московской обла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По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идия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65-летие битвы под Москво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военных ле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н И.В., Прокофьева С.В., Улезько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т ли русские войны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а Е.А.</w:t>
            </w:r>
          </w:p>
          <w:p>
            <w:pPr>
              <w:pStyle w:val="Normal"/>
              <w:rPr/>
            </w:pPr>
            <w:r>
              <w:rPr/>
              <w:t>Рощина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непобедима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рубе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забыт, ничто не забыто. Книга памя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ина О.А.</w:t>
            </w:r>
          </w:p>
          <w:p>
            <w:pPr>
              <w:pStyle w:val="Normal"/>
              <w:rPr/>
            </w:pPr>
            <w:r>
              <w:rPr/>
              <w:t>Потешнова Н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веками помнила и чтила их стран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инцева Людмил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ни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Россия, а отступать некуд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ладими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Ма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й Москв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аргар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забудет Россия самых верных своих сынов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а П. +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Астроном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будущее человечес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Евг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ева Светлана Гра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ский метеори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Юл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ая Ядвиг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ий в коробк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ецкая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ЛО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Матв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а Гал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ветит солнц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н Миха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я - обитатели неб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чка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иктор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алендарю с астрономие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Бори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минова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Ис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! Первый? Первый 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 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драко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Мар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енко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еж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 Викт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тан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Александ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Н.С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ик и актрис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Мари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цари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ев Арт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нская Людмил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Обществозна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фамил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кова 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Т.А.</w:t>
            </w:r>
          </w:p>
          <w:p>
            <w:pPr>
              <w:pStyle w:val="Normal"/>
              <w:rPr/>
            </w:pPr>
            <w:r>
              <w:rPr/>
              <w:t>Гагарина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ому твоем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Шаган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Виктор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моей меч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нина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кс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для создания модели современного идеального учени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чеева Оль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Людмила Александровна, Куктеман Ма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моей меч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лександ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тив террориз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юльмалиева Д., Шатров Андре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-мартынова </w:t>
            </w:r>
          </w:p>
          <w:p>
            <w:pPr>
              <w:pStyle w:val="Normal"/>
              <w:rPr/>
            </w:pPr>
            <w:r>
              <w:rPr/>
              <w:t>Гюльмалие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к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ьг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 Никол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ми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Социолог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рс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Але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Т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настоящий дру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Павел, Рыжанов Александ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ия Гера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т как кошка с соба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шкина По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,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изорность – проблема всенародна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 Ири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Н.А., Комарова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илосерди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дежд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почему изменялась м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Наташ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ьдя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чего я предложил создать классный отряд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юнин Макси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играла в Геокешин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енко  Софь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това Татьян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Технолог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-вал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ния Гле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вались двигате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арь Серг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я и авиамоделир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Ник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ышив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шева Еле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грация </w:t>
            </w:r>
            <w:r>
              <w:rPr>
                <w:lang w:val="en-US"/>
              </w:rPr>
              <w:t>XXI</w:t>
            </w:r>
            <w:r>
              <w:rPr/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оспись по стекл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рова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лент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 как прикладное искусств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лиза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ько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Надежд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ш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укалов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грация </w:t>
            </w:r>
            <w:r>
              <w:rPr>
                <w:lang w:val="en-US"/>
              </w:rPr>
              <w:t>XXI</w:t>
            </w:r>
            <w:r>
              <w:rPr/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ирожны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ерт Я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лент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Спорт и здоровь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азвития ритми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лова Ан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омашних животных на здоровье челове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Веро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портивная семь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Анфи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гимнас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й Тамар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здоров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Виктор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японский метод кулак пустой ру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я Паве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Е.И.</w:t>
            </w:r>
          </w:p>
          <w:p>
            <w:pPr>
              <w:pStyle w:val="Normal"/>
              <w:rPr/>
            </w:pPr>
            <w:r>
              <w:rPr/>
              <w:t>Гусарова Ж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жи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я занимаюсь таэквон-д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ков Амерх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ляев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настоящее Олимпийских иг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аков Иван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Хим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Дени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В.В.</w:t>
            </w:r>
          </w:p>
          <w:p>
            <w:pPr>
              <w:pStyle w:val="Normal"/>
              <w:rPr/>
            </w:pPr>
            <w:r>
              <w:rPr/>
              <w:t>Гусарова Ж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ллекция камн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Ю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МХК, музык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лывут и растут эти чудные звук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лиза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е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оцар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кина Я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кова И.В.</w:t>
            </w:r>
          </w:p>
          <w:p>
            <w:pPr>
              <w:pStyle w:val="Normal"/>
              <w:rPr/>
            </w:pPr>
            <w:r>
              <w:rPr/>
              <w:t>Жинкин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Информат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сай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Евг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мультипликаци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наста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Татья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Москвы и Подмосковь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ененко Паве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Ж.Д., Липан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комикс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Дани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акова Ольг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Социальные проекты»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вшие страницы В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Ник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айо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рикова Надежда Мир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участка школы № 1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, Гимедов Тимофей, Лопатина Валер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Май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Математ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адач на движ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ов Егор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Ири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о 272 работы (685 участ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  работ заняли призовые места (более 300 учащихс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36 работ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57 работ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67 рабо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47:00Z</dcterms:created>
  <dc:creator>000</dc:creator>
  <dc:description/>
  <cp:keywords/>
  <dc:language>en-US</dc:language>
  <cp:lastModifiedBy>000</cp:lastModifiedBy>
  <cp:lastPrinted>2007-04-28T12:28:00Z</cp:lastPrinted>
  <dcterms:modified xsi:type="dcterms:W3CDTF">2007-06-04T10:55:00Z</dcterms:modified>
  <cp:revision>22</cp:revision>
  <dc:subject/>
  <dc:title>Победители</dc:title>
</cp:coreProperties>
</file>