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СЗО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И.В. Б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 №   288    от _28.04.07 г.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победителей окружного конкурса проектных и исследовательских работ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Будущее Северо-Запада» (конкурс «ЛИДЕР»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2006/2007 учебном году, проходившего с 12 по 19 марта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 «Психолог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3"/>
        <w:gridCol w:w="895"/>
        <w:gridCol w:w="5580"/>
        <w:gridCol w:w="3060"/>
        <w:gridCol w:w="2880"/>
        <w:gridCol w:w="12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период взро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  <w:p>
            <w:pPr>
              <w:pStyle w:val="Normal"/>
              <w:rPr/>
            </w:pPr>
            <w:r>
              <w:rPr/>
              <w:t xml:space="preserve">Пчелкина 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това Ма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сь общаться – и все получит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Екатерина  </w:t>
            </w:r>
          </w:p>
          <w:p>
            <w:pPr>
              <w:pStyle w:val="Normal"/>
              <w:rPr/>
            </w:pPr>
            <w:r>
              <w:rPr/>
              <w:t xml:space="preserve">Воробьева Яна </w:t>
            </w:r>
          </w:p>
          <w:p>
            <w:pPr>
              <w:pStyle w:val="Normal"/>
              <w:rPr/>
            </w:pPr>
            <w:r>
              <w:rPr/>
              <w:t>Самочерных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а Натэла Георг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ровня агрессивности подростка на характер его соци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нева Ир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а Татья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молодежи в современном обще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Ма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Александр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мальчиками и девочками в подростково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бовь</w:t>
            </w:r>
          </w:p>
          <w:p>
            <w:pPr>
              <w:pStyle w:val="Normal"/>
              <w:rPr/>
            </w:pPr>
            <w:r>
              <w:rPr/>
              <w:t>Орлова О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това Ма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 Профессиональное самоопределение старше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о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ева Наталья Ром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кции «Информатика» и «Информационные 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486"/>
        <w:gridCol w:w="5580"/>
        <w:gridCol w:w="2661"/>
        <w:gridCol w:w="2700"/>
        <w:gridCol w:w="1440"/>
      </w:tblGrid>
      <w:tr>
        <w:trPr>
          <w:trHeight w:val="161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ая реализация метода Гаусса для решения систем линейных уравнений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еняк Мари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бнин А.И. учитель информати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стирующая система для проведения олимпиад по программирования в шксле»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ова Анна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бнин А.И. учитель информати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ая программа «Игры с кругами»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ев Андрей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Анохина А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769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ая версия самоучителя по языку программирования Visual Basic в помощь ученику»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ров Иль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информатики Казакова Г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информации в компьютерных сетях.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ридов Андрей  </w:t>
            </w:r>
          </w:p>
          <w:p>
            <w:pPr>
              <w:pStyle w:val="Normal"/>
              <w:rPr/>
            </w:pPr>
            <w:r>
              <w:rPr/>
              <w:t xml:space="preserve">Пашаев Фархад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Колядина Ю.Ю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ые лица».</w:t>
              <w:br/>
              <w:t>Фотомонтаж в среде графического редактора</w:t>
              <w:br/>
              <w:t>Adobe Photoshop.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ов Егор </w:t>
              <w:br/>
              <w:t xml:space="preserve">Ремнёва Ирина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нформатики Мирошник Л.В.</w:t>
              <w:br/>
              <w:t>Фирстова Н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ая реализация метода Гаусса для решения систем линейных уравнений»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и информатики </w:t>
            </w:r>
          </w:p>
          <w:p>
            <w:pPr>
              <w:pStyle w:val="Normal"/>
              <w:rPr/>
            </w:pPr>
            <w:r>
              <w:rPr/>
              <w:t>Садакина М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стирующая система для проведения олимпиад по программирования в шксле»</w:t>
            </w:r>
          </w:p>
        </w:tc>
        <w:tc>
          <w:tcPr>
            <w:tcW w:w="2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чук Антон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 информатики Федорова Т.Н. </w:t>
            </w:r>
          </w:p>
          <w:p>
            <w:pPr>
              <w:pStyle w:val="Normal"/>
              <w:rPr/>
            </w:pPr>
            <w:r>
              <w:rPr/>
              <w:t>Крупянко И.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«История», «Обществознание», «Москвоведение», «Правоведение»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78"/>
        <w:gridCol w:w="899"/>
        <w:gridCol w:w="2709"/>
        <w:gridCol w:w="4821"/>
        <w:gridCol w:w="4031"/>
        <w:gridCol w:w="96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8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ашизм и современное молодежное дви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Елена Владими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вклада в ВОВ фро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ин Илья</w:t>
            </w:r>
          </w:p>
          <w:p>
            <w:pPr>
              <w:pStyle w:val="Normal"/>
              <w:rPr/>
            </w:pPr>
            <w:r>
              <w:rPr/>
              <w:t>Самохин Оле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Павел Викто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на Куб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Ма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ева Ольга Иван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емейного воспи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Евгения Гамлет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ева Заира Уруспи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«эффективность одного окн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нна Вячеслав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Елена Никола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деального офицера в Российской ар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Екатерина  </w:t>
            </w:r>
          </w:p>
          <w:p>
            <w:pPr>
              <w:pStyle w:val="Normal"/>
              <w:rPr/>
            </w:pPr>
            <w:r>
              <w:rPr/>
              <w:t xml:space="preserve">Лученко Татьяна </w:t>
            </w:r>
          </w:p>
          <w:p>
            <w:pPr>
              <w:pStyle w:val="Normal"/>
              <w:rPr/>
            </w:pPr>
            <w:r>
              <w:rPr/>
              <w:t>Тимашова Ма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нова В.В., </w:t>
            </w:r>
          </w:p>
          <w:p>
            <w:pPr>
              <w:pStyle w:val="Normal"/>
              <w:rPr/>
            </w:pPr>
            <w:r>
              <w:rPr/>
              <w:t>Карягина Екатерина Евген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армия в годы гражданской вой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Александ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 Татьяна Никола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: вопросы без отве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майер Евгения</w:t>
            </w:r>
          </w:p>
          <w:p>
            <w:pPr>
              <w:pStyle w:val="Normal"/>
              <w:rPr/>
            </w:pPr>
            <w:r>
              <w:rPr/>
              <w:t>Никитин Михаи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Валентина Леонидовна, Румянцева Людмила Иван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езидент Росс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ховецкая Еле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Лариса Анатол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ая звезда линейного крейсера Герм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Марина Анато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нева Елена Ю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лакат времен 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лирова Гульнара, Зыблина Светла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лисламова Галина Пет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ражской наступательной операции. Май, 19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Лекарева Марина Витал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6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ели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Анастас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шова Галина Владими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Куликова 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Рома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Лариса Георги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еятельности князей на Рус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Сергей</w:t>
            </w:r>
          </w:p>
          <w:p>
            <w:pPr>
              <w:pStyle w:val="Normal"/>
              <w:rPr/>
            </w:pPr>
            <w:r>
              <w:rPr/>
              <w:t>Конопля Ди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ерман Римма Моис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культурное наслед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5 челове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ариса Александровна</w:t>
            </w:r>
          </w:p>
          <w:p>
            <w:pPr>
              <w:pStyle w:val="Normal"/>
              <w:rPr/>
            </w:pPr>
            <w:r>
              <w:rPr/>
              <w:t>Макарова Лидия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стская медиц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нева Елена Ю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и мистические организации 3-его Рейх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е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ова Лариса Евген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зритель реалити-ш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Екатерина, Постникова Еле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атьяна Владими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плака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вге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 Павл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ультурное наслед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льга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ртф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цкий Кирилл</w:t>
            </w:r>
          </w:p>
          <w:p>
            <w:pPr>
              <w:pStyle w:val="Normal"/>
              <w:rPr/>
            </w:pPr>
            <w:r>
              <w:rPr/>
              <w:t>Печурин Паве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атьяна Владими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след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лев Иван Александ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а Маргарита Борис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татус женщин в Европе и Росс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Еле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ва Татьяна Геннад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Жуковский – отец русской ави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Пет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8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а Галина</w:t>
            </w:r>
          </w:p>
          <w:p>
            <w:pPr>
              <w:pStyle w:val="Normal"/>
              <w:rPr/>
            </w:pPr>
            <w:r>
              <w:rPr/>
              <w:t>Каширин Дмитр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ина Святослав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«любв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ина Екатерина</w:t>
            </w:r>
          </w:p>
          <w:p>
            <w:pPr>
              <w:pStyle w:val="Normal"/>
              <w:rPr/>
            </w:pPr>
            <w:r>
              <w:rPr/>
              <w:t>Зерюкова Татья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Энвер Садифа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царя – две судьб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Дарь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а Ирина Михайл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ркоман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л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Наталья Ю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нравственные убе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рду Там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Вер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8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циальной структу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катери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ченко Ирина Иосиф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якого ли Бараева найдется своя альф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акси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альская Евгения Ю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апробирование музее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лена Вячеслав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итино с любов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  <w:p>
            <w:pPr>
              <w:pStyle w:val="Normal"/>
              <w:rPr/>
            </w:pPr>
            <w:r>
              <w:rPr/>
              <w:t>(5 человек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льга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«МХК»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5"/>
        <w:gridCol w:w="5920"/>
        <w:gridCol w:w="1563"/>
        <w:gridCol w:w="816"/>
        <w:gridCol w:w="898"/>
        <w:gridCol w:w="26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отритесь в пустоту… Японский сад камн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одинова </w:t>
            </w:r>
          </w:p>
          <w:p>
            <w:pPr>
              <w:pStyle w:val="Normal"/>
              <w:rPr/>
            </w:pPr>
            <w:r>
              <w:rPr/>
              <w:t>Полина Леонид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мская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ый стиль компании «Валери-Дизай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ка как суб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ОШ «Приорите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 в славянском эпосе и христианской иконограф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й Дарья,</w:t>
            </w:r>
          </w:p>
          <w:p>
            <w:pPr>
              <w:pStyle w:val="Normal"/>
              <w:rPr/>
            </w:pPr>
            <w:r>
              <w:rPr/>
              <w:t>Тулупова К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ных мотивов творчества Густава Климта в контексте художественной ситуации модерна и эстетики символ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одинова </w:t>
            </w:r>
          </w:p>
          <w:p>
            <w:pPr>
              <w:pStyle w:val="Normal"/>
              <w:rPr/>
            </w:pPr>
            <w:r>
              <w:rPr/>
              <w:t>Полина Леонид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мкина Светлана,</w:t>
            </w:r>
          </w:p>
          <w:p>
            <w:pPr>
              <w:pStyle w:val="Normal"/>
              <w:rPr/>
            </w:pPr>
            <w:r>
              <w:rPr/>
              <w:t>Евстюнина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звука, цвета и образов в романе М.А.Булгакова «Мастер и Маргари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шников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ер Ми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льб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зов Никита, Бронников Денис,</w:t>
            </w:r>
          </w:p>
          <w:p>
            <w:pPr>
              <w:pStyle w:val="Normal"/>
              <w:rPr/>
            </w:pPr>
            <w:r>
              <w:rPr/>
              <w:t>Кондакова Ирина,</w:t>
            </w:r>
          </w:p>
          <w:p>
            <w:pPr>
              <w:pStyle w:val="Normal"/>
              <w:rPr/>
            </w:pPr>
            <w:r>
              <w:rPr/>
              <w:t>Липатов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ейское учение о числе и взаимодействие математики с музы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Ирина Гуг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гармония» «Хорошо темперированного клавира» Иоганна Себастьяна Бах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  <w:p>
            <w:pPr>
              <w:pStyle w:val="Normal"/>
              <w:rPr/>
            </w:pPr>
            <w:r>
              <w:rPr/>
              <w:t>Цип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вот предмет для размышлений» (Сопоставление темы греха в «Божественной комедии» Данте и на картине Иеронима Босха «Семь смертных грехов и четыре последних вещи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/>
            </w:pPr>
            <w:r>
              <w:rPr/>
              <w:t>Бикмаева Ирина Александ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субкультуры толкиенистов-ролев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Ирина Гуг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 – в чем их притягательность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ирник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Верон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поэзия Микеландж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одинова </w:t>
            </w:r>
          </w:p>
          <w:p>
            <w:pPr>
              <w:pStyle w:val="Normal"/>
              <w:rPr/>
            </w:pPr>
            <w:r>
              <w:rPr/>
              <w:t>Полина Леонид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,</w:t>
            </w:r>
          </w:p>
          <w:p>
            <w:pPr>
              <w:pStyle w:val="Normal"/>
              <w:rPr/>
            </w:pPr>
            <w:r>
              <w:rPr/>
              <w:t>Аряе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ико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крас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шников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а Екатери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южеты в творчестве Леонардо да Вин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Дмитр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русского х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ина </w:t>
            </w:r>
          </w:p>
          <w:p>
            <w:pPr>
              <w:pStyle w:val="Normal"/>
              <w:rPr/>
            </w:pPr>
            <w:r>
              <w:rPr/>
              <w:t>Раиса Серг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настас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обряды и обы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</w:t>
            </w:r>
          </w:p>
          <w:p>
            <w:pPr>
              <w:pStyle w:val="Normal"/>
              <w:rPr/>
            </w:pPr>
            <w:r>
              <w:rPr/>
              <w:t>Любовь Пав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ческое искусство в мировой культуре и соврем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  <w:p>
            <w:pPr>
              <w:pStyle w:val="Normal"/>
              <w:rPr/>
            </w:pPr>
            <w:r>
              <w:rPr/>
              <w:t>Селива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 Дарья,</w:t>
            </w:r>
          </w:p>
          <w:p>
            <w:pPr>
              <w:pStyle w:val="Normal"/>
              <w:rPr/>
            </w:pPr>
            <w:r>
              <w:rPr/>
              <w:t>Тришина Юл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и танца на Ру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сова</w:t>
            </w:r>
          </w:p>
          <w:p>
            <w:pPr>
              <w:pStyle w:val="Normal"/>
              <w:rPr/>
            </w:pPr>
            <w:r>
              <w:rPr/>
              <w:t>Светлана Сая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я,</w:t>
            </w:r>
          </w:p>
          <w:p>
            <w:pPr>
              <w:pStyle w:val="Normal"/>
              <w:rPr/>
            </w:pPr>
            <w:r>
              <w:rPr/>
              <w:t>Барановская Екатери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веков подобен притч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Ирина Гуг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горская Алина, Дурандина Анастасия, Родионова Елизаве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изм сегодня – миф или реальность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Ирина Гуг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анова Еле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ермано-скандинавская мифология и ее эхо в современной культу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ОШ «Приорите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</w:tr>
    </w:tbl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конференции «Лидер» по  </w:t>
      </w:r>
      <w:r>
        <w:rPr>
          <w:b/>
          <w:i w:val="false"/>
          <w:sz w:val="28"/>
          <w:szCs w:val="28"/>
          <w:u w:val="single"/>
        </w:rPr>
        <w:t>математике</w:t>
      </w:r>
      <w:r>
        <w:rPr>
          <w:b/>
          <w:i w:val="false"/>
          <w:sz w:val="28"/>
          <w:szCs w:val="28"/>
        </w:rPr>
        <w:t xml:space="preserve"> (секция « Геометрия»)  в 2006/07уч. году.</w:t>
      </w:r>
      <w:r>
        <w:rPr>
          <w:b/>
          <w:i w:val="false"/>
        </w:rPr>
        <w:t xml:space="preserve"> </w:t>
      </w:r>
    </w:p>
    <w:tbl>
      <w:tblPr>
        <w:tblW w:w="15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87"/>
        <w:gridCol w:w="3802"/>
        <w:gridCol w:w="853"/>
        <w:gridCol w:w="1126"/>
        <w:gridCol w:w="3888"/>
        <w:gridCol w:w="1372"/>
      </w:tblGrid>
      <w:tr>
        <w:trPr>
          <w:trHeight w:val="9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  имя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Константинови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ые многогранн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Анастас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 Артём Олегович, </w:t>
            </w:r>
          </w:p>
          <w:p>
            <w:pPr>
              <w:pStyle w:val="Normal"/>
              <w:rPr/>
            </w:pPr>
            <w:r>
              <w:rPr/>
              <w:t xml:space="preserve">Гаврилов Никита Владимирович, </w:t>
            </w:r>
          </w:p>
          <w:p>
            <w:pPr>
              <w:pStyle w:val="Normal"/>
              <w:rPr/>
            </w:pPr>
            <w:r>
              <w:rPr/>
              <w:t>Цатуров Кирилл Павлови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клоидальные кривы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ева Ольг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архитектур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Татья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енко Арс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сферической геометрии в нашей жизн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ева Татьяна Кузьминич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Ольга Владимировна,</w:t>
            </w:r>
          </w:p>
          <w:p>
            <w:pPr>
              <w:pStyle w:val="Normal"/>
              <w:rPr/>
            </w:pPr>
            <w:r>
              <w:rPr/>
              <w:t>Юрасовская Марина Александров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гранная реальность вчера, сегодня, завтр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ская Наталья Семё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ь Анна,</w:t>
            </w:r>
          </w:p>
          <w:p>
            <w:pPr>
              <w:pStyle w:val="Normal"/>
              <w:rPr/>
            </w:pPr>
            <w:r>
              <w:rPr/>
              <w:t>Воробьёва Елена,</w:t>
            </w:r>
          </w:p>
          <w:p>
            <w:pPr>
              <w:pStyle w:val="Normal"/>
              <w:rPr/>
            </w:pPr>
            <w:r>
              <w:rPr/>
              <w:t>Евплов Алексей,</w:t>
            </w:r>
          </w:p>
          <w:p>
            <w:pPr>
              <w:pStyle w:val="Normal"/>
              <w:rPr/>
            </w:pPr>
            <w:r>
              <w:rPr/>
              <w:t>Федькин Артё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обие фиг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Игор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конкурса  «Лидер» по  </w:t>
      </w:r>
      <w:r>
        <w:rPr>
          <w:b/>
          <w:i w:val="false"/>
          <w:sz w:val="28"/>
          <w:szCs w:val="28"/>
          <w:u w:val="single"/>
        </w:rPr>
        <w:t>математике</w:t>
      </w:r>
      <w:r>
        <w:rPr>
          <w:b/>
          <w:i w:val="false"/>
          <w:sz w:val="28"/>
          <w:szCs w:val="28"/>
        </w:rPr>
        <w:t xml:space="preserve"> (секция « Алгебра»)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91"/>
        <w:gridCol w:w="5040"/>
        <w:gridCol w:w="900"/>
        <w:gridCol w:w="1080"/>
        <w:gridCol w:w="1080"/>
        <w:gridCol w:w="3420"/>
      </w:tblGrid>
      <w:tr>
        <w:trPr>
          <w:trHeight w:val="8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  имя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Роман Александрович,</w:t>
            </w:r>
          </w:p>
          <w:p>
            <w:pPr>
              <w:pStyle w:val="Normal"/>
              <w:rPr/>
            </w:pPr>
            <w:r>
              <w:rPr/>
              <w:t>Шишков Роман Арту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рациональных неравенств методом интервалов – </w:t>
            </w:r>
          </w:p>
          <w:p>
            <w:pPr>
              <w:pStyle w:val="Normal"/>
              <w:rPr/>
            </w:pPr>
            <w:r>
              <w:rPr/>
              <w:t>« Начни снача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Ольга Вячеславовна, </w:t>
            </w:r>
          </w:p>
          <w:p>
            <w:pPr>
              <w:pStyle w:val="Normal"/>
              <w:rPr/>
            </w:pPr>
            <w:r>
              <w:rPr/>
              <w:t>Зуева Ольга Анатолье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Константин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нтные вычисления в жизненных ситу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Наталья Николае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аева Елена Его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графиков функций для решения различны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кина Нина Василье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ов И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дифференциальных уравнений и применение их при решении физических зада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талья Викторов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Филология».</w:t>
      </w:r>
    </w:p>
    <w:tbl>
      <w:tblPr>
        <w:tblW w:w="15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8"/>
        <w:gridCol w:w="3448"/>
        <w:gridCol w:w="919"/>
        <w:gridCol w:w="4136"/>
        <w:gridCol w:w="3218"/>
        <w:gridCol w:w="1148"/>
      </w:tblGrid>
      <w:tr>
        <w:trPr>
          <w:trHeight w:val="11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 учаcт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улина Ан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 в пейзажах К.Г.Паустовского  (на примере рассказов цикла «Летние дни»)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а Ирина Владимир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зий Екатер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Дяволиада»  М.Булгаков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рькова Лидия Юрь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 Игор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рмонтов на Кавказе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Ольга Алексе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Екатерина Серге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волюция функции сна как художественного приема в русской литературе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тюнян Галина Серге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овникова Елена Шапошникова Ве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сква в романе Л.Н.Толстого «Война и мир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лина Светлана Павл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Валерия Юрь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раз Демона в творчестве М.Ю.Лермонтова и М.Врубеля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Римма Василь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Победители по русскому языку и литературе </w:t>
      </w:r>
      <w:r>
        <w:rPr>
          <w:b/>
          <w:i/>
          <w:sz w:val="28"/>
          <w:szCs w:val="28"/>
          <w:u w:val="single"/>
        </w:rPr>
        <w:t xml:space="preserve">                            </w:t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3407"/>
        <w:gridCol w:w="908"/>
        <w:gridCol w:w="4086"/>
        <w:gridCol w:w="3179"/>
        <w:gridCol w:w="1134"/>
      </w:tblGrid>
      <w:tr>
        <w:trPr>
          <w:trHeight w:val="11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Кс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.Г.Белинский – драматург и литературный критик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ая Ольг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ександ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вгений Шварц о свободе и несвободе в пьесе «Дракон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Римм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кян Асмик Гордиенко Анастасия Лаврентьева Екатери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некоторых особенностях проявления романтически-условного историзма в произведениях М.Ю.Лермонтова . (На примере романтических поэм «Мцыри» и «Демон» и психологического романа «Герой нашего времени»)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йцева Надежд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левтина</w:t>
            </w:r>
          </w:p>
          <w:p>
            <w:pPr>
              <w:pStyle w:val="Normal"/>
              <w:rPr/>
            </w:pPr>
            <w:r>
              <w:rPr/>
              <w:t>Зорина Анастасия</w:t>
            </w:r>
          </w:p>
          <w:p>
            <w:pPr>
              <w:pStyle w:val="Normal"/>
              <w:rPr/>
            </w:pPr>
            <w:r>
              <w:rPr/>
              <w:t>Федорова Кс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ндинавской мифологии в произведениях Дж.Р.Р. Толкин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Марина Серг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идей романа У.Голдинга «Повелитель мух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Римм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рентьева Владислава Алексе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И.Кутузов: историческая личность и герой эпопеи Л.Н.Толстого «Война и мир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Еле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о Александра Андр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тихотворения М.Цветаевой  («Идешь на меня похожий…» 1913г., «В мыслях об ином, инаком…» 1936г.): жизнь и смер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гин Дмитрий Ковалев Леони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.Ш.Окуджава – учитель словесности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кина Любовь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краинцев Александр Александрович                       Шибаев Антон Алексееви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омки А.С.Пушкина и их роль в истории Отечеств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йцева Надежд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бедители конкурса «Лидер» по русскому языку и литературе </w:t>
      </w:r>
    </w:p>
    <w:tbl>
      <w:tblPr>
        <w:tblW w:w="15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8"/>
        <w:gridCol w:w="3448"/>
        <w:gridCol w:w="919"/>
        <w:gridCol w:w="4136"/>
        <w:gridCol w:w="3218"/>
        <w:gridCol w:w="1148"/>
      </w:tblGrid>
      <w:tr>
        <w:trPr>
          <w:trHeight w:val="12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cт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6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ь Анна,     Воробьева Ел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 жизненных обстоятельств в творчестве А.П.Чехов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а Ки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онотоп поэзии М.Ю.Лермонтова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ытко Галина Михайл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о Михаи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слово в поэзии Ф.И.Тютчев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пян Анастасия Артем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должение темы добра и зла повести «Вий» Н.В.Гоголя в современной литературе и кинематографи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укина Валентина Увар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Дарья Александ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Сказочный мир в произведениях Н.С.Лескова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лова Лидия Михайл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050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бедители  по русскому языку и литературе                                                                                         </w:t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3407"/>
        <w:gridCol w:w="908"/>
        <w:gridCol w:w="4086"/>
        <w:gridCol w:w="3179"/>
        <w:gridCol w:w="1134"/>
      </w:tblGrid>
      <w:tr>
        <w:trPr>
          <w:trHeight w:val="11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 учаcт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</w:tr>
      <w:tr>
        <w:trPr>
          <w:trHeight w:val="1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нская Валерия Вадимовна   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сика как средство характеристики героев в романе Б.Акунина «Пелагия и черный монах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ин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н Андрей Чулкова Ольга      Мурашев Егор  Новикова Виктор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Лексемы цветообозначения в лирике Александра Блока»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Ширина Надежд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декова Юлия Сергеевна                Сухова Светлана Валерь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имен и современност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Галина Вениам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Регина Олег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расть, а мысль – главная пружина в произведениях В.Шекспира и А.С.Пушк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67" w:right="-1050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обедители по русскому языку и литературе </w:t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3407"/>
        <w:gridCol w:w="908"/>
        <w:gridCol w:w="4086"/>
        <w:gridCol w:w="3179"/>
        <w:gridCol w:w="1134"/>
      </w:tblGrid>
      <w:tr>
        <w:trPr>
          <w:trHeight w:val="10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 учаcт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</w:tr>
      <w:tr>
        <w:trPr>
          <w:trHeight w:val="1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а Анастасия Вячеславовна               Волкова Мария Олег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Чистое искусство» и серебряный век русской поэзии. Поэтическая переклич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ишина Елен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шева Татьяна Игоревна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ические диалоги: мир природы и человека в лирике А.А.Блока и Ф.И.Тютчев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ская Людмил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 Екатери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Образ Христа в творчестве И.С.Тургенев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рькова Лид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Анаста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омки А.С.Пушкина и их роль в истории Отечеств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денко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  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Александра Серге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«Горя от ума». Факты. Версии, Гипотезы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Ли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050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бедители по русскому языку и литературе </w:t>
      </w:r>
    </w:p>
    <w:tbl>
      <w:tblPr>
        <w:tblW w:w="15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61"/>
        <w:gridCol w:w="567"/>
        <w:gridCol w:w="7152"/>
        <w:gridCol w:w="2868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 учаc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икова Ан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ортрета в раскрытии образов литературных героев Л.Улицк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черикина 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8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маер Евг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терпретация евангельского образа Иуды в литературе 20 века (По повести Л.Андреева «Иуда Искариот», роману М.Булгакова «Мастер и Маргарита», рассказу Ю.Нагибина «Любимый ученик»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рькова Лидия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4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ки трагического мироощущения А.А.Блока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ьянская Белла Иосиф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Л.Н.Толстого «Война и мир» в интерпретации отечественной и голливудской киноверсий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Елена Демент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Окс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ьность прозы А.С.Пушкина (на материале повести "«Пиковая дама")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а И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аталия Колпаков Петр Трофимов Констант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литературной Москве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жбицкая Еле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шенкова  Александра</w:t>
            </w:r>
          </w:p>
          <w:p>
            <w:pPr>
              <w:pStyle w:val="Normal"/>
              <w:rPr/>
            </w:pPr>
            <w:r>
              <w:rPr/>
              <w:t xml:space="preserve">Петушк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 произведении А.С. Пушкина «Евгений Онеги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«Лидер-2007» по </w:t>
      </w:r>
      <w:r>
        <w:rPr>
          <w:b/>
          <w:i w:val="false"/>
          <w:sz w:val="28"/>
          <w:szCs w:val="28"/>
          <w:u w:val="single"/>
        </w:rPr>
        <w:t>английскому языку</w:t>
      </w:r>
      <w:r>
        <w:rPr>
          <w:b/>
          <w:i w:val="false"/>
          <w:sz w:val="28"/>
          <w:szCs w:val="28"/>
        </w:rPr>
        <w:t xml:space="preserve"> в 2006/07уч. году.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91"/>
        <w:gridCol w:w="5040"/>
        <w:gridCol w:w="900"/>
        <w:gridCol w:w="1080"/>
        <w:gridCol w:w="1080"/>
        <w:gridCol w:w="34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  им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ешалкина Евгени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акленев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еизвестная Ирла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ураткина Валентина Николае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льчук Александр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вириденко Вик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стория об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ежурина Надежда Юрье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оваль Александр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орина Анаста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скорбление личности – проблема современн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лексишвили Ирина Евгеньевна,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харова Светлана Борисо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елоногова Е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раффити – искусство или правонаруш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адевосян Светлана Валентиновн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Дарь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иомидова Мари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Жукова Елен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устамова Фари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ЦО 1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ончарук Валентина Андреевна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«Лидер-2007» по </w:t>
      </w:r>
      <w:r>
        <w:rPr>
          <w:b/>
          <w:i w:val="false"/>
          <w:sz w:val="28"/>
          <w:szCs w:val="28"/>
          <w:u w:val="single"/>
        </w:rPr>
        <w:t xml:space="preserve">французскому  языку   </w:t>
      </w:r>
      <w:r>
        <w:rPr>
          <w:b/>
          <w:i w:val="false"/>
          <w:sz w:val="28"/>
          <w:szCs w:val="28"/>
        </w:rPr>
        <w:t>в 2006/07уч. году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66"/>
        <w:gridCol w:w="5040"/>
        <w:gridCol w:w="1080"/>
        <w:gridCol w:w="900"/>
        <w:gridCol w:w="1080"/>
        <w:gridCol w:w="3252"/>
      </w:tblGrid>
      <w:tr>
        <w:trPr>
          <w:trHeight w:val="5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Фамилия,  им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знецова Еле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накомство с культурой французских регионов через традиции приготовления национальных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лендеева Галина Владимировна 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Яруллова Ли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азвлече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ухарина Наталья Ивановна 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нфилова Тать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ремя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ухарина Наталья Ивановна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одионова Оль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ношения между поко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ухарина Наталья Ивановна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укавицина Надеж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рофессии сегодня и зав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ухарина Наталья Ивановна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зарова Гульна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омантизм во Фр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«Ло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Быканова Альфия Хасимовна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«Лидер-2007» по </w:t>
      </w:r>
      <w:r>
        <w:rPr>
          <w:b/>
          <w:i w:val="false"/>
          <w:sz w:val="28"/>
          <w:szCs w:val="28"/>
          <w:u w:val="single"/>
        </w:rPr>
        <w:t xml:space="preserve">английскому языку   </w:t>
      </w:r>
      <w:r>
        <w:rPr>
          <w:b/>
          <w:i w:val="false"/>
          <w:sz w:val="28"/>
          <w:szCs w:val="28"/>
        </w:rPr>
        <w:t xml:space="preserve">в 2006/07уч. году.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040"/>
        <w:gridCol w:w="1080"/>
        <w:gridCol w:w="900"/>
        <w:gridCol w:w="10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Фамилия, им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прогис Миха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ценка и управление рисками частных инвес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ОШ «Интеграция ХХ1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иронов Евгений Владимир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умаркна А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лладио и паллади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ОШ «Интеграция ХХ1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тюкова Надежда Георги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ришина Викто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Холокост. Прошлое и настоя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.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Углова Ольга Владимировн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писок победителей и призёров  «Лидер-2007» по </w:t>
      </w:r>
      <w:r>
        <w:rPr>
          <w:b/>
          <w:i w:val="false"/>
          <w:sz w:val="28"/>
          <w:szCs w:val="28"/>
          <w:u w:val="single"/>
        </w:rPr>
        <w:t xml:space="preserve"> немецкому  языку</w:t>
      </w:r>
      <w:r>
        <w:rPr>
          <w:b/>
          <w:i w:val="false"/>
          <w:sz w:val="28"/>
          <w:szCs w:val="28"/>
        </w:rPr>
        <w:t xml:space="preserve"> в 2006/07уч. году. 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040"/>
        <w:gridCol w:w="900"/>
        <w:gridCol w:w="108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 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  им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его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, отчеств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уко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опова Бэлл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хитарян Карэ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ыцарство. Мифы и ре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уцалюк Е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озанова Дарья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Хомышин Ден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осковский и Берлинский зоопарки – любимая достопримечательность детей двух сто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уцалюк Е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ысоцкий Алексан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оссийские немцы, вошедшие в истори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.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ветлова Валенти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«Лидера» по биологии растений и животных в 2006-2007 году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6"/>
        <w:gridCol w:w="3444"/>
        <w:gridCol w:w="1620"/>
        <w:gridCol w:w="1272"/>
        <w:gridCol w:w="888"/>
        <w:gridCol w:w="33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ова Людми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годового жизненного цикла ходулочников в Московском зооп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урия Рустам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Мар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олков в Московском зооп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оя Борис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а Александра, Хвойницкая Мар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стояния комнатных растений от их географического происхождения, от места обитания и условий выращ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 w:val="false"/>
          <w:sz w:val="28"/>
          <w:szCs w:val="28"/>
        </w:rPr>
        <w:t>Список победителей и призеров по б</w:t>
      </w:r>
      <w:r>
        <w:rPr/>
        <w:t xml:space="preserve">иологии человека и общей биологии в 2006-2007 год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3444"/>
        <w:gridCol w:w="1620"/>
        <w:gridCol w:w="1272"/>
        <w:gridCol w:w="888"/>
        <w:gridCol w:w="33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Анна. </w:t>
            </w:r>
          </w:p>
          <w:p>
            <w:pPr>
              <w:pStyle w:val="Normal"/>
              <w:rPr/>
            </w:pPr>
            <w:r>
              <w:rPr/>
              <w:t>Пыталь Ан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которых  радиологических эффектов у высших растений, обитающих на территории Восточно-Уральского радиоактивного сл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елис Стефан Александ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шкина Алена, </w:t>
            </w:r>
          </w:p>
          <w:p>
            <w:pPr>
              <w:pStyle w:val="Normal"/>
              <w:rPr/>
            </w:pPr>
            <w:r>
              <w:rPr/>
              <w:t>Ивонина Светлана, Нефедова Виктория, Савостеева Мар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ир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ла Васильевна,</w:t>
            </w:r>
          </w:p>
          <w:p>
            <w:pPr>
              <w:pStyle w:val="Normal"/>
              <w:rPr/>
            </w:pPr>
            <w:r>
              <w:rPr/>
              <w:t>Миходюк Ольга Сергеевна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«Лидер» по экологии в 2006-2007 году       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3444"/>
        <w:gridCol w:w="1620"/>
        <w:gridCol w:w="1272"/>
        <w:gridCol w:w="888"/>
        <w:gridCol w:w="33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Дарь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ые собаки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лена Игоре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. Желудкович Анна, Бакулина Але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я воды в Строгинской пой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 </w:t>
            </w:r>
          </w:p>
          <w:p>
            <w:pPr>
              <w:pStyle w:val="Normal"/>
              <w:rPr/>
            </w:pPr>
            <w:r>
              <w:rPr/>
              <w:t xml:space="preserve">11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лина Лариса Федор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а Еле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ых рекреаций и ландшафтный дизайн пришко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а Людмила Агар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«Лидер» по медицине в 2006-2007 году 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3444"/>
        <w:gridCol w:w="1620"/>
        <w:gridCol w:w="1272"/>
        <w:gridCol w:w="888"/>
        <w:gridCol w:w="33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Валер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 диагностики и лечения бронхиальной аст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а Людмила Агарун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ов Ники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ипов в медицине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оя Борис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аева Асия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етского травматизма с учетом типа тело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Антони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еография»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1"/>
        <w:gridCol w:w="1303"/>
        <w:gridCol w:w="4062"/>
        <w:gridCol w:w="2782"/>
        <w:gridCol w:w="2505"/>
        <w:gridCol w:w="206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города. От прошлого к будущем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 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а Раиса Кузьминич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ре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Арина </w:t>
            </w:r>
          </w:p>
          <w:p>
            <w:pPr>
              <w:pStyle w:val="Normal"/>
              <w:rPr/>
            </w:pPr>
            <w:r>
              <w:rPr/>
              <w:t xml:space="preserve">Ершова Мари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талья Юр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роизводство и чайные традиции разных стран ми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кова Маргарита</w:t>
            </w:r>
          </w:p>
          <w:p>
            <w:pPr>
              <w:pStyle w:val="Normal"/>
              <w:rPr/>
            </w:pPr>
            <w:r>
              <w:rPr/>
              <w:t>Путра 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ова Ольг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ология»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4320"/>
        <w:gridCol w:w="252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В.</w:t>
            </w:r>
          </w:p>
          <w:p>
            <w:pPr>
              <w:pStyle w:val="Normal"/>
              <w:rPr/>
            </w:pPr>
            <w:r>
              <w:rPr/>
              <w:t>Фомичев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В.</w:t>
            </w:r>
          </w:p>
          <w:p>
            <w:pPr>
              <w:pStyle w:val="Normal"/>
              <w:rPr/>
            </w:pPr>
            <w:r>
              <w:rPr/>
              <w:t>Фомичев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В.</w:t>
            </w:r>
          </w:p>
          <w:p>
            <w:pPr>
              <w:pStyle w:val="Normal"/>
              <w:rPr/>
            </w:pPr>
            <w:r>
              <w:rPr/>
              <w:t>Фомичев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ральд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го застолья: истоки и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Иго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направления «Социальные проекты».</w:t>
      </w:r>
    </w:p>
    <w:tbl>
      <w:tblPr>
        <w:tblW w:w="15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1"/>
        <w:gridCol w:w="1491"/>
        <w:gridCol w:w="2450"/>
        <w:gridCol w:w="2160"/>
        <w:gridCol w:w="2289"/>
        <w:gridCol w:w="4721"/>
        <w:gridCol w:w="993"/>
      </w:tblGrid>
      <w:tr>
        <w:trPr>
          <w:trHeight w:val="1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имназии информациооно-аналитического центра для изучения проблем молодежи района Хорошево-Мнев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Максим</w:t>
            </w:r>
          </w:p>
          <w:p>
            <w:pPr>
              <w:pStyle w:val="Normal"/>
              <w:rPr/>
            </w:pPr>
            <w:r>
              <w:rPr/>
              <w:t>Резвов Никита</w:t>
            </w:r>
          </w:p>
          <w:p>
            <w:pPr>
              <w:pStyle w:val="Normal"/>
              <w:rPr/>
            </w:pPr>
            <w:r>
              <w:rPr/>
              <w:t xml:space="preserve">Черникова Ма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Галина Викторовна 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устройство/занятость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занятости молодежи и пути их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В.И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О.</w:t>
            </w:r>
          </w:p>
          <w:p>
            <w:pPr>
              <w:pStyle w:val="Normal"/>
              <w:rPr/>
            </w:pPr>
            <w:r>
              <w:rPr/>
              <w:t>Кульпина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ина И.Н.</w:t>
            </w:r>
          </w:p>
          <w:p>
            <w:pPr>
              <w:pStyle w:val="Normal"/>
              <w:rPr/>
            </w:pPr>
            <w:r>
              <w:rPr/>
              <w:t>Джамус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строительные программы и работа со здоров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по организации содержательного досуга дл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М.В.</w:t>
            </w:r>
          </w:p>
          <w:p>
            <w:pPr>
              <w:pStyle w:val="Normal"/>
              <w:rPr/>
            </w:pPr>
            <w:r>
              <w:rPr/>
              <w:t>Жарникова Л.А.</w:t>
            </w:r>
          </w:p>
          <w:p>
            <w:pPr>
              <w:pStyle w:val="Normal"/>
              <w:rPr/>
            </w:pPr>
            <w:r>
              <w:rPr/>
              <w:t>Дудина Е.Ю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коммуникационно-информационного центра поддержки детей-инвалидов с ограниченными двигательными возможностями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 Александр </w:t>
            </w:r>
          </w:p>
          <w:p>
            <w:pPr>
              <w:pStyle w:val="Normal"/>
              <w:rPr/>
            </w:pPr>
            <w:r>
              <w:rPr/>
              <w:t xml:space="preserve">Сапожников Алекс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-Мартынова Елена Игоревн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илосер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исторического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  <w:p>
            <w:pPr>
              <w:pStyle w:val="Normal"/>
              <w:rPr/>
            </w:pPr>
            <w:r>
              <w:rPr/>
              <w:t>Панкова 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насыщенность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лодежной социальной среды в районе северное Туш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</w:t>
            </w:r>
          </w:p>
          <w:p>
            <w:pPr>
              <w:pStyle w:val="Normal"/>
              <w:rPr/>
            </w:pPr>
            <w:r>
              <w:rPr/>
              <w:t>Сапун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«Физика»  и «Прикладная физика»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4"/>
        <w:gridCol w:w="1291"/>
        <w:gridCol w:w="2977"/>
        <w:gridCol w:w="4501"/>
        <w:gridCol w:w="1271"/>
      </w:tblGrid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Название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Авто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Место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Изучение спиновых явлений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по взаимодействию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/К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.Тырановец Сергей Владимир.,11 кл.</w:t>
            </w:r>
          </w:p>
          <w:p>
            <w:pPr>
              <w:pStyle w:val="Normal"/>
              <w:rPr/>
            </w:pPr>
            <w:r>
              <w:rPr/>
              <w:t xml:space="preserve">2.Скалацкий Станислав,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Михаил Николаевич, к.т.н. зав. Лаб. Института физики высоких энергий,</w:t>
            </w:r>
          </w:p>
          <w:p>
            <w:pPr>
              <w:pStyle w:val="Normal"/>
              <w:rPr/>
            </w:pPr>
            <w:r>
              <w:rPr/>
              <w:t>Зиниченко Александр Трофимович, уч.физики 170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пециальная теория  относительности и релятивистский ми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лексей,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 Т.А, учитель физики гим. № 15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ветоизлучающего диода и лампочки накаливан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енис</w:t>
            </w:r>
          </w:p>
          <w:p>
            <w:pPr>
              <w:pStyle w:val="Normal"/>
              <w:rPr/>
            </w:pPr>
            <w:r>
              <w:rPr/>
              <w:t>Евгеньевич, 9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ильберманАлександр</w:t>
            </w:r>
          </w:p>
          <w:p>
            <w:pPr>
              <w:pStyle w:val="Normal"/>
              <w:rPr/>
            </w:pPr>
            <w:r>
              <w:rPr/>
              <w:t xml:space="preserve">Рафаилович,  уч физики гим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Полупроводник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 Сергей</w:t>
            </w:r>
          </w:p>
          <w:p>
            <w:pPr>
              <w:pStyle w:val="Normal"/>
              <w:rPr/>
            </w:pPr>
            <w:r>
              <w:rPr/>
              <w:t>Физулиевич, 10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ван Александрович, руководитель круж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ир зву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ая Александра  10 кл,</w:t>
            </w:r>
          </w:p>
          <w:p>
            <w:pPr>
              <w:pStyle w:val="Normal"/>
              <w:rPr/>
            </w:pPr>
            <w:r>
              <w:rPr/>
              <w:t>Айрапетян Элеонора,10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 Т.А, учитель физики гим. № 15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Ультразвук и его приме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Жулев Алексей,1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Константиновна, уч физики ОУ № 1155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ентгеновское излучение и его применение в медиц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вонарев Валерий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Качахидзе Георгий,11 к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Александ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 физ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1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Электрифицированная карта-модель «Битва под Москво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хов Сергей</w:t>
            </w:r>
          </w:p>
          <w:p>
            <w:pPr>
              <w:pStyle w:val="Normal"/>
              <w:rPr/>
            </w:pPr>
            <w:r>
              <w:rPr/>
              <w:t>Игоревич. 10 кл,</w:t>
            </w:r>
          </w:p>
          <w:p>
            <w:pPr>
              <w:pStyle w:val="Normal"/>
              <w:rPr/>
            </w:pPr>
            <w:r>
              <w:rPr/>
              <w:t>2.Каталин Константин Сергеевич,10 кл,</w:t>
            </w:r>
          </w:p>
          <w:p>
            <w:pPr>
              <w:pStyle w:val="Normal"/>
              <w:rPr/>
            </w:pPr>
            <w:r>
              <w:rPr/>
              <w:t>3.Трушкин Олег Николаевич, 10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Зоя Павловна, уч. физики ОУ лиц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Исследование «элемента Пельтье» как электронасос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атохин 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2.Щел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-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ильберман  Александр</w:t>
            </w:r>
          </w:p>
          <w:p>
            <w:pPr>
              <w:pStyle w:val="Normal"/>
              <w:rPr/>
            </w:pPr>
            <w:r>
              <w:rPr/>
              <w:t xml:space="preserve">Рафаилович,  уч физики гим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ониторинг радиационной обстановки района Строгино Г.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нин Александр, 11 кл.</w:t>
            </w:r>
          </w:p>
          <w:p>
            <w:pPr>
              <w:pStyle w:val="Normal"/>
              <w:rPr/>
            </w:pPr>
            <w:r>
              <w:rPr/>
              <w:t>Пронкин Максим,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П, уч. физики ОУ № 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История развития час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аксимова Ольга, 9 кл.</w:t>
            </w:r>
          </w:p>
          <w:p>
            <w:pPr>
              <w:pStyle w:val="Normal"/>
              <w:rPr/>
            </w:pPr>
            <w:r>
              <w:rPr/>
              <w:t>Романченко Мария, 9 к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кова Татьяна Влад.,уч. физики гим. № 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Исследование возможного выхода из аварийной ситуации планетохода при исследовании планет и спутников планет земного тип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Борис,11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ирникова</w:t>
            </w:r>
          </w:p>
          <w:p>
            <w:pPr>
              <w:pStyle w:val="Normal"/>
              <w:rPr/>
            </w:pPr>
            <w:r>
              <w:rPr/>
              <w:t>Анна Ивановна, уч технологии</w:t>
            </w:r>
          </w:p>
          <w:p>
            <w:pPr>
              <w:pStyle w:val="Normal"/>
              <w:rPr/>
            </w:pPr>
            <w:r>
              <w:rPr/>
              <w:t>Гим.№ 1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пределение путей совершенствования космической радионавигационной системы « Глонасс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 Евгений Валерьевич,11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В.Б, уч. физики ОУ № 5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2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Предотвращение  столкновения Земли с астероид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кофьева Анаст.Станислов., 11 кл. </w:t>
            </w:r>
          </w:p>
          <w:p>
            <w:pPr>
              <w:pStyle w:val="Normal"/>
              <w:rPr/>
            </w:pPr>
            <w:r>
              <w:rPr/>
              <w:t>2.Масохина Татьяна Игоревна,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3.Лейко Антон Олегович,11кл</w:t>
            </w:r>
          </w:p>
          <w:p>
            <w:pPr>
              <w:pStyle w:val="Normal"/>
              <w:rPr/>
            </w:pPr>
            <w:r>
              <w:rPr/>
              <w:t>4.Немоляева Вероника Николаевна, 11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Николай</w:t>
            </w:r>
          </w:p>
          <w:p>
            <w:pPr>
              <w:pStyle w:val="Normal"/>
              <w:rPr/>
            </w:pPr>
            <w:r>
              <w:rPr/>
              <w:t>Иванович, уч. физики О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Физические модели торнадо   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ечнев Владимир</w:t>
            </w:r>
          </w:p>
          <w:p>
            <w:pPr>
              <w:pStyle w:val="Normal"/>
              <w:rPr/>
            </w:pPr>
            <w:r>
              <w:rPr/>
              <w:t>Игоревич, 11 кл</w:t>
            </w:r>
          </w:p>
          <w:p>
            <w:pPr>
              <w:pStyle w:val="Normal"/>
              <w:rPr/>
            </w:pPr>
            <w:r>
              <w:rPr/>
              <w:t>Козловцев Денис Александрович,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Лейко Антон Олегович,11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Николай</w:t>
            </w:r>
          </w:p>
          <w:p>
            <w:pPr>
              <w:pStyle w:val="Normal"/>
              <w:rPr/>
            </w:pPr>
            <w:r>
              <w:rPr/>
              <w:t>Иванович, уч. физики О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Изучение магнитного поля Земли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Виктор 10кл</w:t>
            </w:r>
          </w:p>
          <w:p>
            <w:pPr>
              <w:pStyle w:val="Normal"/>
              <w:rPr/>
            </w:pPr>
            <w:r>
              <w:rPr/>
              <w:t>Морозова Мария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Гулиев Рустам</w:t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Зоя Павловна, уч. физики ОУ лицей № 15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1 «Экономика»</w:t>
      </w:r>
    </w:p>
    <w:tbl>
      <w:tblPr>
        <w:tblW w:w="15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960"/>
        <w:gridCol w:w="3580"/>
        <w:gridCol w:w="3619"/>
        <w:gridCol w:w="10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 рабо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а Альбина</w:t>
            </w:r>
          </w:p>
          <w:p>
            <w:pPr>
              <w:pStyle w:val="Normal"/>
              <w:rPr/>
            </w:pPr>
            <w:r>
              <w:rPr/>
              <w:t>Головин Иван</w:t>
            </w:r>
          </w:p>
          <w:p>
            <w:pPr>
              <w:pStyle w:val="Normal"/>
              <w:rPr/>
            </w:pPr>
            <w:r>
              <w:rPr/>
              <w:t>Максимова Наталь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рганизации профориентационного центра «Карьер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Леонть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я</w:t>
            </w:r>
          </w:p>
          <w:p>
            <w:pPr>
              <w:pStyle w:val="Normal"/>
              <w:rPr/>
            </w:pPr>
            <w:r>
              <w:rPr/>
              <w:t>Тутевич Мария</w:t>
            </w:r>
          </w:p>
          <w:p>
            <w:pPr>
              <w:pStyle w:val="Normal"/>
              <w:rPr/>
            </w:pPr>
            <w:r>
              <w:rPr/>
              <w:t>Аносов Алекс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школьной газе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чкин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иков Серг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«</w:t>
            </w:r>
            <w:r>
              <w:rPr>
                <w:lang w:val="en-US"/>
              </w:rPr>
              <w:t>Life – stile</w:t>
            </w:r>
            <w:r>
              <w:rPr/>
              <w:t>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Марина Владими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шкина Анастасия</w:t>
            </w:r>
          </w:p>
          <w:p>
            <w:pPr>
              <w:pStyle w:val="Normal"/>
              <w:rPr/>
            </w:pPr>
            <w:r>
              <w:rPr/>
              <w:t>Кондрашечкина Анастас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«Солнечный круг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Наталья Георги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на</w:t>
            </w:r>
          </w:p>
          <w:p>
            <w:pPr>
              <w:pStyle w:val="Normal"/>
              <w:rPr/>
            </w:pPr>
            <w:r>
              <w:rPr/>
              <w:t>Потанина Галина</w:t>
            </w:r>
          </w:p>
          <w:p>
            <w:pPr>
              <w:pStyle w:val="Normal"/>
              <w:rPr/>
            </w:pPr>
            <w:r>
              <w:rPr/>
              <w:t>Богурская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«Шпор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Наталья Георги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2  «Экономик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960"/>
        <w:gridCol w:w="3600"/>
        <w:gridCol w:w="36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  <w:p>
            <w:pPr>
              <w:pStyle w:val="Normal"/>
              <w:rPr/>
            </w:pPr>
            <w:r>
              <w:rPr/>
              <w:t>Белкина Ксения</w:t>
            </w:r>
          </w:p>
          <w:p>
            <w:pPr>
              <w:pStyle w:val="Normal"/>
              <w:rPr/>
            </w:pPr>
            <w:r>
              <w:rPr/>
              <w:t>Колотилина А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ентабельгости производства строительных конструкций под индивидуальное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ко Га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нтина</w:t>
            </w:r>
          </w:p>
          <w:p>
            <w:pPr>
              <w:pStyle w:val="Normal"/>
              <w:rPr/>
            </w:pPr>
            <w:r>
              <w:rPr/>
              <w:t>Кириллова Анге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адебных торжеств «Белая роз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Кристина</w:t>
            </w:r>
          </w:p>
          <w:p>
            <w:pPr>
              <w:pStyle w:val="Normal"/>
              <w:rPr/>
            </w:pPr>
            <w:r>
              <w:rPr/>
              <w:t>Сотова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– план салона ц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а Юлия</w:t>
            </w:r>
          </w:p>
          <w:p>
            <w:pPr>
              <w:pStyle w:val="Normal"/>
              <w:rPr/>
            </w:pPr>
            <w:r>
              <w:rPr/>
              <w:t>Бесчетнова Екатерина</w:t>
            </w:r>
          </w:p>
          <w:p>
            <w:pPr>
              <w:pStyle w:val="Normal"/>
              <w:rPr/>
            </w:pPr>
            <w:r>
              <w:rPr/>
              <w:t>Пастухова Окс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е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хина Анна</w:t>
            </w:r>
          </w:p>
          <w:p>
            <w:pPr>
              <w:pStyle w:val="Normal"/>
              <w:rPr/>
            </w:pPr>
            <w:r>
              <w:rPr/>
              <w:t>Прокофьева Анастасия</w:t>
            </w:r>
          </w:p>
          <w:p>
            <w:pPr>
              <w:pStyle w:val="Normal"/>
              <w:rPr/>
            </w:pPr>
            <w:r>
              <w:rPr/>
              <w:t>Немоляева Вероника</w:t>
            </w:r>
          </w:p>
          <w:p>
            <w:pPr>
              <w:pStyle w:val="Normal"/>
              <w:rPr/>
            </w:pPr>
            <w:r>
              <w:rPr/>
              <w:t>Лейко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 недвижимости 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льг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3  «Экономика»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1149"/>
        <w:gridCol w:w="6632"/>
        <w:gridCol w:w="1918"/>
        <w:gridCol w:w="2108"/>
        <w:gridCol w:w="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стория земель района деревни Прилуч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Никол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Лариса Иван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предпринимательск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Констант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Елениа Николае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кредит в Рос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Свет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Льв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ительской группы населения на примере «беззаботной» группы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Иван</w:t>
            </w:r>
          </w:p>
          <w:p>
            <w:pPr>
              <w:pStyle w:val="Normal"/>
              <w:rPr/>
            </w:pPr>
            <w:r>
              <w:rPr/>
              <w:t>Зайцев А</w:t>
            </w:r>
          </w:p>
          <w:p>
            <w:pPr>
              <w:pStyle w:val="Normal"/>
              <w:rPr/>
            </w:pPr>
            <w:r>
              <w:rPr/>
              <w:t>Швецов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Светлана Равилье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еализация стимулирования сбыта или деятельность промоутерских комп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ютина Вик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Ольга Александр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ли кредитные ка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цева В</w:t>
            </w:r>
          </w:p>
          <w:p>
            <w:pPr>
              <w:pStyle w:val="Normal"/>
              <w:rPr/>
            </w:pPr>
            <w:r>
              <w:rPr/>
              <w:t>Князев Миха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евич Любовь Константин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благотворительность в Рос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Сергей</w:t>
            </w:r>
          </w:p>
          <w:p>
            <w:pPr>
              <w:pStyle w:val="Normal"/>
              <w:rPr/>
            </w:pPr>
            <w:r>
              <w:rPr/>
              <w:t>Азаренко Алексей</w:t>
            </w:r>
          </w:p>
          <w:p>
            <w:pPr>
              <w:pStyle w:val="Normal"/>
              <w:rPr/>
            </w:pPr>
            <w:r>
              <w:rPr/>
              <w:t>Чигарев Сергей</w:t>
            </w:r>
          </w:p>
          <w:p>
            <w:pPr>
              <w:pStyle w:val="Normal"/>
              <w:rPr/>
            </w:pPr>
            <w:r>
              <w:rPr/>
              <w:t>Коваленко Влад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Ильдус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4  «Экономика»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261"/>
        <w:gridCol w:w="2636"/>
        <w:gridCol w:w="2236"/>
        <w:gridCol w:w="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иоитетных национальных проек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н Вячесла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пек Анна Юрьевна</w:t>
            </w:r>
          </w:p>
          <w:p>
            <w:pPr>
              <w:pStyle w:val="Normal"/>
              <w:rPr/>
            </w:pPr>
            <w:r>
              <w:rPr/>
              <w:t>Нескоромная Марина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5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оекты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</w:t>
            </w:r>
          </w:p>
          <w:p>
            <w:pPr>
              <w:pStyle w:val="Normal"/>
              <w:rPr/>
            </w:pPr>
            <w:r>
              <w:rPr/>
              <w:t>Лобанов А</w:t>
            </w:r>
          </w:p>
          <w:p>
            <w:pPr>
              <w:pStyle w:val="Normal"/>
              <w:rPr/>
            </w:pPr>
            <w:r>
              <w:rPr/>
              <w:t>Матейчук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Льв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онный фонд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таев Иван</w:t>
            </w:r>
          </w:p>
          <w:p>
            <w:pPr>
              <w:pStyle w:val="Normal"/>
              <w:rPr/>
            </w:pPr>
            <w:r>
              <w:rPr/>
              <w:t>Величко Павел</w:t>
            </w:r>
          </w:p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Светлана Равил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сификация долларов СШ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Ольга</w:t>
            </w:r>
          </w:p>
          <w:p>
            <w:pPr>
              <w:pStyle w:val="Normal"/>
              <w:rPr/>
            </w:pPr>
            <w:r>
              <w:rPr/>
              <w:t>Макашев Алекс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ина Галина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: прошлое, настоящее, будущ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а Юл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Елена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на рынке страховых усл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Елена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деятельность как один из видов предпринимательской 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шина Мар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Елена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Химия»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6120"/>
        <w:gridCol w:w="270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ликвидации нефтяных загряз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кристаллизации висмут силикатн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Ирина </w:t>
            </w:r>
          </w:p>
          <w:p>
            <w:pPr>
              <w:pStyle w:val="Normal"/>
              <w:rPr/>
            </w:pPr>
            <w:r>
              <w:rPr/>
              <w:t>Цветков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аскорбиновой кислоты в овощах и фруктах методом Т.Х.С. и изучение св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цкус Инга</w:t>
            </w:r>
          </w:p>
          <w:p>
            <w:pPr>
              <w:pStyle w:val="Normal"/>
              <w:rPr/>
            </w:pPr>
            <w:r>
              <w:rPr/>
              <w:t>Денисова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ельная резинка: все , что вы не знали о ней или привет подушек-подру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Евгения</w:t>
            </w:r>
          </w:p>
          <w:p>
            <w:pPr>
              <w:pStyle w:val="Normal"/>
              <w:rPr/>
            </w:pPr>
            <w:r>
              <w:rPr/>
              <w:t>Тихон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ая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Химический и механический 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в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 экологического состояния реки Бан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при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ков Александ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ая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действия СМС на живые организмы (на примере стиральных порош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никова Натал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тьевой воде  снабжении водоснабжении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213 работ победителей (более 500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45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 80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88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0:00Z</dcterms:created>
  <dc:creator>user</dc:creator>
  <dc:description/>
  <cp:keywords/>
  <dc:language>en-US</dc:language>
  <cp:lastModifiedBy>tch302</cp:lastModifiedBy>
  <cp:lastPrinted>2007-04-28T12:27:00Z</cp:lastPrinted>
  <dcterms:modified xsi:type="dcterms:W3CDTF">2007-12-17T11:40:00Z</dcterms:modified>
  <cp:revision>2</cp:revision>
  <dc:subject/>
  <dc:title>Секция  1 «Экономика»</dc:title>
</cp:coreProperties>
</file>