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амятка молодому исследователю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ак представлять свою работу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м только что дал слово председатель. Можете начинать говорить только тогда, когда аудитория настроится на внимательное слушание (</w:t>
      </w:r>
      <w:r>
        <w:rPr>
          <w:i/>
          <w:iCs/>
          <w:sz w:val="28"/>
          <w:szCs w:val="28"/>
        </w:rPr>
        <w:t>если в аудитории продолжается шум, можно привлечь внимание следующей фразой: «Как много говорящих! Как мало слушающих!»)</w:t>
      </w:r>
    </w:p>
    <w:p>
      <w:pPr>
        <w:pStyle w:val="3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Начните с постановки проблемы, раскройте ее суть и закончите обобщением сказанного. Обоснуйте цели иссле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 опишите методы, использованные Вами в работе (наблюдение, эксперимент, теоретическое исследование, анализ научной литературы и т.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уверенностью рассчитывайте на то, что некоторые слушатели совершенно не компетентны в исследуемой области, но они надеются, что Вы сумеете объяснить суть вашей работы. Говорите так, чтобы они слышали и понима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говорите, отвернувшись к доске, если в зале есть микрофон, избегайте резких звуков, которые возникают, когда звук усилителя идет в микрофон. Говорите с оптимального расстоя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читать свой доклад по бумаж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чувствуете, что робеете перед аудиторией, используйте краткие тезисы. Выпишите сюда цифры, важные факты и  имена для Вашего со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печатление от вашего выступления зависит от точности соблюдения регла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пять минут выступления будут эффективны только в том случае, если Вам удастся заинтересовать аудиторию в первые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360"/>
      <w:ind w:firstLine="54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0:00Z</dcterms:created>
  <dc:creator>000</dc:creator>
  <dc:description/>
  <cp:keywords/>
  <dc:language>en-US</dc:language>
  <cp:lastModifiedBy>000</cp:lastModifiedBy>
  <cp:lastPrinted>2007-10-25T15:01:00Z</cp:lastPrinted>
  <dcterms:modified xsi:type="dcterms:W3CDTF">2007-10-25T11:01:00Z</dcterms:modified>
  <cp:revision>1</cp:revision>
  <dc:subject/>
  <dc:title>Памятка молодому исследователю</dc:title>
</cp:coreProperties>
</file>