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3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ко-методическая схема управления исследов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3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ителя и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3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цикла проектной деятельност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sz w:val="28"/>
          <w:szCs w:val="28"/>
        </w:rPr>
        <w:t xml:space="preserve">Перед началом </w:t>
      </w:r>
      <w:r>
        <w:rPr>
          <w:b/>
          <w:sz w:val="28"/>
          <w:szCs w:val="28"/>
        </w:rPr>
        <w:t xml:space="preserve">исследования </w:t>
      </w:r>
      <w:r>
        <w:rPr>
          <w:sz w:val="28"/>
          <w:szCs w:val="28"/>
        </w:rPr>
        <w:t>руководитель должен четко представлять себе задачи и технологию каждого этапа и роли учителя и ученик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 этап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а выбора проблемы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оздает насыщение информационного поля в области выбранной проблематики для ученика и работает с его мотивацией. Помимо основной в области исследовательских работ мотивации – </w:t>
      </w:r>
      <w:r>
        <w:rPr>
          <w:b/>
          <w:sz w:val="28"/>
          <w:szCs w:val="28"/>
        </w:rPr>
        <w:t xml:space="preserve">получения знаний, </w:t>
      </w:r>
      <w:r>
        <w:rPr>
          <w:sz w:val="28"/>
          <w:szCs w:val="28"/>
        </w:rPr>
        <w:t xml:space="preserve">при выборе темы он должен учитывать другие типы мотивации, такие, как: </w:t>
      </w:r>
      <w:r>
        <w:rPr>
          <w:b/>
          <w:sz w:val="28"/>
          <w:szCs w:val="28"/>
        </w:rPr>
        <w:t xml:space="preserve">профессиональная значимость, перспективы работы, социальная мотивация, увеличение рейтинга (стремление показать себя), индивидуальная прагматика ( поступление в ВУЗ, сдача экзаменов, награды и т.д.). </w:t>
      </w:r>
      <w:r>
        <w:rPr>
          <w:sz w:val="28"/>
          <w:szCs w:val="28"/>
        </w:rPr>
        <w:t>При определении темы должны быть согласованы мотивы ученика и перспективность работы с их точки зрения, чтобы в конце не получилось не оправдания его надежд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ростраивает ориентировку в данной области и участвует в выборе проблемы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роектной деятельности</w:t>
      </w:r>
      <w:r>
        <w:rPr>
          <w:sz w:val="28"/>
          <w:szCs w:val="28"/>
        </w:rPr>
        <w:t xml:space="preserve"> на передний план выходит </w:t>
      </w:r>
      <w:r>
        <w:rPr>
          <w:b/>
          <w:sz w:val="28"/>
          <w:szCs w:val="28"/>
        </w:rPr>
        <w:t xml:space="preserve">социальная мотивация – </w:t>
      </w:r>
      <w:r>
        <w:rPr>
          <w:sz w:val="28"/>
          <w:szCs w:val="28"/>
        </w:rPr>
        <w:t>изменение ситуац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вопроса. Определение целей и задач исследовани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омогает ученику увидеть, как будет устроена его работа. Здесь могут быть предложены </w:t>
      </w:r>
      <w:r>
        <w:rPr>
          <w:b/>
          <w:sz w:val="28"/>
          <w:szCs w:val="28"/>
        </w:rPr>
        <w:t>аналитическая, игровая форма</w:t>
      </w:r>
      <w:r>
        <w:rPr>
          <w:sz w:val="28"/>
          <w:szCs w:val="28"/>
        </w:rPr>
        <w:t xml:space="preserve"> постановки вопросов и т.д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: При </w:t>
      </w:r>
      <w:r>
        <w:rPr>
          <w:b/>
          <w:sz w:val="28"/>
          <w:szCs w:val="28"/>
        </w:rPr>
        <w:t>аналитической форме</w:t>
      </w:r>
      <w:r>
        <w:rPr>
          <w:sz w:val="28"/>
          <w:szCs w:val="28"/>
        </w:rPr>
        <w:t xml:space="preserve"> отвечает на ряд вопро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н хочет узн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гровой форме представляет себя ученым, главным экономистом и из этой позиции определяет задания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Сбор известной информации по выбранной теме. Работа с литературой, нормативными актами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формирует памятки, алгоритмы работы с литературой и нормативной ба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вечает за наличие знаниевой модели в конце 2-го этапа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ловарный поиск о ведущих понятиях. Анализ литературы и рефлексия относительно собственных целей исследования. Далее могут быть 2 пут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феративная работа</w:t>
      </w:r>
      <w:r>
        <w:rPr>
          <w:sz w:val="28"/>
          <w:szCs w:val="28"/>
        </w:rPr>
        <w:t xml:space="preserve">. - выбор и анализ нужной информации, отбрасывание ненужного, заключение. Если после этого этапа получен ответ на заданный вопрос, то исследование может сразу переходить к заключительному, 8-му этапу – презентации работы, в результате чего получается </w:t>
      </w:r>
      <w:r>
        <w:rPr>
          <w:b/>
          <w:sz w:val="28"/>
          <w:szCs w:val="28"/>
        </w:rPr>
        <w:t>рефера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Литературный обзор – </w:t>
      </w:r>
      <w:r>
        <w:rPr>
          <w:sz w:val="28"/>
          <w:szCs w:val="28"/>
        </w:rPr>
        <w:t>простраивается системная модель исследуемой тематики как база для собственного исследования, и на ее основе уточняются цели и задачи собственного и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роектных работ на этом этапе идет анализ ситуации, изучение норм и правовой базы в экономике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  <w:u w:val="single"/>
        </w:rPr>
        <w:t xml:space="preserve">3 этап </w:t>
      </w:r>
      <w:r>
        <w:rPr>
          <w:sz w:val="28"/>
          <w:szCs w:val="28"/>
        </w:rPr>
        <w:t xml:space="preserve">Построение гипотезы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Если предполагается экспериментальная работа, построение гипотезы на данном этапе необходимо. Эксперимент должен быть поставлен таким образом, чтобы либо подтвердить, либо опровергнуть гипотезу. В случае опытной работы сначала собираются данные (например, экологический мониторинг, наблюдения), а потом для их интерпретации выдвигается гипотеза. ( этап 3' на рис 1)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рганизует работу с гипотез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ициирует процесс выдвижения гипотез ученикам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абатывает следствия из той или иной гипотез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гает решить, проверяема ли гипотеза в принцип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33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ют поле гипотез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Отвечают на вопрос: что означает выбор той или иной гипот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Чем гипотезу можно подтвердить или опровергну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33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выбирают гипотезу для экспери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  <w:tab w:val="left" w:pos="3345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ой работе на этом этапе возникает замысел изменения ситуац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Идет выбор или разработка методов достижения цели и проверки гипотезы. Здесь, в случае модификации или разработки новой методики могут возникнуть знания 2-го типа (принципиально новые знания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суждает (определяет границы применения, рекомендует, анализирует возможности методики) методики получен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сваивает методику, осознает ее пределы допущ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ой работе здесь разрабатываются способы изменения ситуации и определяется объем работы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  <w:u w:val="single"/>
        </w:rPr>
        <w:t xml:space="preserve">5 этап. </w:t>
      </w:r>
      <w:r>
        <w:rPr>
          <w:sz w:val="28"/>
          <w:szCs w:val="28"/>
        </w:rPr>
        <w:t>Идет получение данных по избранной методике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Строится и анализируется по модел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 удерживает моду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проводит эксперимент </w:t>
      </w:r>
    </w:p>
    <w:p>
      <w:pPr>
        <w:pStyle w:val="Normal"/>
        <w:rPr/>
      </w:pPr>
      <w:r>
        <w:rPr>
          <w:b/>
          <w:sz w:val="28"/>
          <w:szCs w:val="28"/>
        </w:rPr>
        <w:t>Опыт.</w:t>
      </w:r>
      <w:r>
        <w:rPr>
          <w:sz w:val="28"/>
          <w:szCs w:val="28"/>
        </w:rPr>
        <w:t xml:space="preserve"> Полученные данные интерпретируются произволь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выясняет осваивание интерпретации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собирает данные по выбранной методик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 проектной работе здесь проводятся конкретные действия по изменению ситуации по заранее разработанному плану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  <w:u w:val="single"/>
        </w:rPr>
        <w:t xml:space="preserve">6 этап </w:t>
      </w:r>
      <w:r>
        <w:rPr>
          <w:sz w:val="28"/>
          <w:szCs w:val="28"/>
        </w:rPr>
        <w:t>Анализ результатов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определяет пространство анализ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>Учени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уя данны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страивает в нем путь к приобретению новых знаний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 этом этапе также возможно получение как лично новых, так и принципиально новых знаний. Собранные данные могут представлять интерес для более глобальных исследований. В этом случае знаниевый продукт данного этапа может быть передан в научные группы, а здесь исследовательский цикл заканчивается. Тогда исследование можно назвать эмпирическим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ой работе на данном этапе анализируются результаты своей деятельности по изменению ситуац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этап </w:t>
      </w:r>
      <w:r>
        <w:rPr>
          <w:sz w:val="28"/>
          <w:szCs w:val="28"/>
        </w:rPr>
        <w:t>Осмысление полученных знаний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 xml:space="preserve">Учитель и ученик </w:t>
      </w:r>
      <w:r>
        <w:rPr>
          <w:sz w:val="28"/>
          <w:szCs w:val="28"/>
        </w:rPr>
        <w:t>вместе осуществляют ретроспективную рефлексию исследовательского цикла и осмыс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полученных знаний в общей знаниевой систем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олученные выводы относительно поставленных целей и задач, гипотезы эксперимен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ы исслед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акже возможности удовлетворения различных мотиваций, заданных на 0 этапе. 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ой работе это осмысление измененной ситуации с точки зрения общей ситуации в данной области, ретроспективная рефлексия проделанной работы, осмысление перспектив проекта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  <w:u w:val="single"/>
        </w:rPr>
        <w:t xml:space="preserve">8 этап </w:t>
      </w:r>
      <w:r>
        <w:rPr>
          <w:sz w:val="28"/>
          <w:szCs w:val="28"/>
        </w:rPr>
        <w:t>Презентация работы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знакомит со стандартами  оформления статьи, алгоритмом структурирования устного сообщения, различными способами презентации. А также помогает овладеть приемами ведения дискуссии.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</w:tabs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структурирует сообщ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ваивает различные виды презентации.</w:t>
      </w:r>
    </w:p>
    <w:p>
      <w:pPr>
        <w:pStyle w:val="Normal"/>
        <w:rPr/>
      </w:pPr>
      <w:r>
        <w:rPr>
          <w:sz w:val="28"/>
          <w:szCs w:val="28"/>
        </w:rPr>
        <w:t>Представляется важ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к тому, чтобы продукт исследования имел </w:t>
      </w:r>
      <w:r>
        <w:rPr>
          <w:b/>
          <w:sz w:val="28"/>
          <w:szCs w:val="28"/>
        </w:rPr>
        <w:t xml:space="preserve">социальное значение, </w:t>
      </w:r>
      <w:r>
        <w:rPr>
          <w:sz w:val="28"/>
          <w:szCs w:val="28"/>
        </w:rPr>
        <w:t>то есть был бы затребован какими либо структурами, лежащими вне сферы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ой под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сути программы развития стратегических линий занятости молодежи округа и создает базу для проектирования детско-взрослых образовательно-производственных площадок. Затребованность интеллектуального продукта внешними структурами повышает планку качественности исследования. Но для того, чтобы исследования имели научное значение, необходимо подключение научного консультанта на том или ином этапе исследователь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3:00Z</dcterms:created>
  <dc:creator>000</dc:creator>
  <dc:description/>
  <cp:keywords/>
  <dc:language>en-US</dc:language>
  <cp:lastModifiedBy>000</cp:lastModifiedBy>
  <cp:lastPrinted>2007-11-01T14:10:00Z</cp:lastPrinted>
  <dcterms:modified xsi:type="dcterms:W3CDTF">2007-11-01T11:11:00Z</dcterms:modified>
  <cp:revision>2</cp:revision>
  <dc:subject/>
  <dc:title>Дидактико-методическая схема управления исследованием</dc:title>
</cp:coreProperties>
</file>