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рма исследов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следовательский цик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следование – это разновидность творческой деятельности, направленной на получение качественно нового знания. В исследовательском цикле можно выделить следующие этапы, на каждом из которых порождается или употребляется различный тип знаний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19"/>
        <w:gridCol w:w="374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цикл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емые зн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оля выбора области исследования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ирование и актуализация знаний в проблемных областя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сследовательского вопроса Постановка целей и задач исслед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ласти знания, которое должно быть получе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том, что уже известно по данной тем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, Систематизация знаний, выделение главного, отбрасывание несущественного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'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гипотезы, построение модели (В случае экспериментальной работы здесь выдвигается первичная гипотеза, которая уточняется после получения результатов. В случае опытной работы гипотеза выдвигается после анализа результатов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етодики исслед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методах и методиках, представления о допущениях данной методики и измеряемых параметра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лучение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ждение эмпирического зн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нализ результатов и получение ответа на поставленный в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ждение экспериментального зн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результатов относительно исходных задач и це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я,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зн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 формах презент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обходимо отметить, что представленная структура имеет циклический характер, обусловленный диалектическим развитием знания. Имеется в виду, что полученные результаты не могут быть окончательными в силу неисчерпаемости природы и сами по себе могут (да и должны) служить источниками вопросов для постановки новых исследований на качественно новом уровне. Таким образом, представленная структура оказывается лишь проекцией протяженной во времени деятельностной системы на плоскость в виде, удобном для анализа.</w:t>
      </w:r>
    </w:p>
    <w:p>
      <w:pPr>
        <w:pStyle w:val="Normal"/>
        <w:ind w:firstLine="720"/>
        <w:jc w:val="both"/>
        <w:rPr/>
      </w:pPr>
      <w:r>
        <w:rPr/>
        <w:t>Получение знаний происходит на разных этапах. При завершении исследовательского цикла на каком-либо промежуточном этапе и выходе из него на презентацию можно говорить об усеченном исследовательском цикле.</w:t>
      </w:r>
    </w:p>
    <w:p>
      <w:pPr>
        <w:pStyle w:val="Normal"/>
        <w:ind w:firstLine="720"/>
        <w:jc w:val="both"/>
        <w:rPr/>
      </w:pPr>
      <w:r>
        <w:rPr/>
        <w:t xml:space="preserve">Если презентация работы идет после литературного обзора и анализа литературных данных, то это </w:t>
      </w:r>
      <w:r>
        <w:rPr>
          <w:b/>
        </w:rPr>
        <w:t>реферативная работ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Цикл может закончится на этапе сбора данных без последующего их осмысления. Тогда это </w:t>
      </w:r>
      <w:r>
        <w:rPr>
          <w:b/>
        </w:rPr>
        <w:t xml:space="preserve">эмпирическое исследование. </w:t>
      </w:r>
      <w:r>
        <w:rPr/>
        <w:t>И, наконец, в цикле может не быть осмысления результатов относительно места их в научной системе. (рис.1)</w:t>
      </w:r>
    </w:p>
    <w:p>
      <w:pPr>
        <w:pStyle w:val="Normal"/>
        <w:ind w:firstLine="720"/>
        <w:jc w:val="both"/>
        <w:rPr/>
      </w:pPr>
      <w:r>
        <w:rPr/>
        <w:t>Для исследовательского цикла характерно возвращение с разных этапов на этапы предыдущие и новое их осмысление, что способствует углублению процесса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i/>
          <w:sz w:val="24"/>
          <w:szCs w:val="24"/>
        </w:rPr>
        <w:t>Рис.1 Исследовательский цикл и знания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ind w:left="-108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171480"/>
                          <a:chOff x="0" y="0"/>
                          <a:chExt cx="65152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702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2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71160"/>
                            <a:ext cx="45648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04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354276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48006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685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37088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628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171880"/>
                            <a:ext cx="45648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70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365688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029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99996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62836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440" y="171396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13708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99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6850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проблемы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240"/>
                            <a:ext cx="10288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умуляция и актуализ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3000"/>
                            <a:ext cx="102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9425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ыс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999240"/>
                            <a:ext cx="91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57080"/>
                            <a:ext cx="91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142960"/>
                            <a:ext cx="91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те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853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840" y="1713960"/>
                            <a:ext cx="2285280" cy="57024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56680"/>
                            <a:ext cx="1370880" cy="48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ефератив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(не включены в структуру знаний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1828080"/>
                            <a:ext cx="342360" cy="2971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1828080"/>
                            <a:ext cx="342360" cy="171396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1600200"/>
                            <a:ext cx="1143000" cy="5716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229600">
                            <a:off x="2357640" y="3362400"/>
                            <a:ext cx="1542240" cy="59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ученные данные=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эмпирическая рабо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07160" y="2720880"/>
                            <a:ext cx="121608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нализ эксперимен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74800">
                            <a:off x="3999960" y="1600200"/>
                            <a:ext cx="1344240" cy="48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смысление сделанного (интеграция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68504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 гипот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4228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'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85.95pt" coordorigin="0,0" coordsize="10260,9719">
                <v:rect id="shape_0" stroked="f" o:allowincell="f" style="position:absolute;left:1;top:0;width:102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0;top:898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79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419;width:71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504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1;top:5579;width:7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1;top:7560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1;top:737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2159" to="341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4139" to="1621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41;top:3420;width:71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15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1,5759" to="287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920" to="4859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299" to="6839,77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139" to="7919,55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2699" to="7740,35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59" to="5397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259" to="35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107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проблемы ц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61;width:1619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умуляция и актуализ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800;width:16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305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ыс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6298;width:143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зульта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8279;width:14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8099;width:14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те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233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е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1,2699" to="5579,3596" stroked="t" o:allowincell="f" style="position:absolute;flip:y;mso-position-horizontal-relative:char">
                  <v:stroke color="black" weight="60480" endarrow="block" endarrowwidth="medium" endarrowlength="medium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340;top:3239;width:2158;height:759;mso-wrap-style:none;v-text-anchor:middle;mso-position-horizontal-relative:char" type="_x0000_t172">
                  <v:path textpathok="t"/>
                  <v:textpath on="t" fitshape="t" string="реферативная работа&#10; (не включены в структуру знаний)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040,2879" to="5578,7557" stroked="t" o:allowincell="f" style="position:absolute;flip:y;mso-position-horizontal-relative:char">
                  <v:stroke color="black" weight="5400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79" to="6298,5577" stroked="t" o:allowincell="f" style="position:absolute;flip:xy;mso-position-horizontal-relative:char">
                  <v:stroke color="black" weight="5400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520" to="7919,3419" stroked="t" o:allowincell="f" style="position:absolute;flip:xy;mso-position-horizontal-relative:char">
                  <v:stroke color="black" weight="540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13;top:5295;width:2428;height:943;mso-wrap-style:none;v-text-anchor:middle;rotation:287;mso-position-horizontal-relative:char" type="_x0000_t172">
                  <v:path textpathok="t"/>
                  <v:textpath on="t" fitshape="t" string="полученные данные=результат&#10;эмпирическая работа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93;top:4285;width:1914;height:540;mso-wrap-style:none;v-text-anchor:middle;rotation:270;mso-position-horizontal-relative:char" type="_x0000_t172">
                  <v:path textpathok="t"/>
                  <v:textpath on="t" fitshape="t" string="анализ эксперимента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99;top:2520;width:2116;height:766;mso-wrap-style:none;v-text-anchor:middle;rotation:40;mso-position-horizontal-relative:char" type="_x0000_t172">
                  <v:path textpathok="t"/>
                  <v:textpath on="t" fitshape="t" string="осмысление сделанного (интеграция)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59;top:7378;width:19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 гипоте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41;top:665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ния в технологии исслед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исследовании характер полученного знания может быть различным. В ходе исследования может быть получен принципиально новый интеллектуальный продукт, и в этом случае речь идет о собственно </w:t>
      </w:r>
      <w:r>
        <w:rPr>
          <w:b/>
        </w:rPr>
        <w:t>научном исследовании</w:t>
      </w:r>
      <w:r>
        <w:rPr/>
        <w:t xml:space="preserve">. Однако, определенной ценностью обладают и </w:t>
      </w:r>
      <w:r>
        <w:rPr>
          <w:b/>
        </w:rPr>
        <w:t>учебные исследования</w:t>
      </w:r>
      <w:r>
        <w:rPr/>
        <w:t>, в которых полученная их исполнителями информация обладает лишь субъективной новизной. При учебном исследовании потребляются известные науке знания для построения личного знаниевого пространства ученика, при научном исследовании порождаются принципиально новые зна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см. рис. 2)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2 Этапы исследовательской деятельности и зн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13455</wp:posOffset>
                </wp:positionV>
                <wp:extent cx="4572000" cy="2560320"/>
                <wp:effectExtent l="0" t="1905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60320"/>
                          <a:chOff x="0" y="0"/>
                          <a:chExt cx="4572000" cy="2560320"/>
                        </a:xfrm>
                      </wpg:grpSpPr>
                      <wps:wsp>
                        <wps:cNvSpPr/>
                        <wps:spPr>
                          <a:xfrm flipV="1">
                            <a:off x="914400" y="228600"/>
                            <a:ext cx="171468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0" cy="256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1760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57680" y="22860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9080" cy="176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блемы - ц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176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5800"/>
                                    <a:ext cx="685800" cy="106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480" y="0"/>
                                      <a:ext cx="5716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Обзор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34480"/>
                                      <a:ext cx="6858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ипотез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1943280" cy="176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86080"/>
                                      <a:ext cx="28188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3280" cy="960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8600"/>
                                        <a:ext cx="800280" cy="73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57200"/>
                                          <a:ext cx="281880" cy="27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8600" y="0"/>
                                          <a:ext cx="571680" cy="4572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00280" y="0"/>
                                        <a:ext cx="1143000" cy="27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1880" cy="27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2720" y="114480"/>
                                          <a:ext cx="800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3086280" cy="256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6280" cy="256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0"/>
                                  <a:ext cx="28188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5640"/>
                                  <a:ext cx="3086280" cy="252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5720" y="0"/>
                                    <a:ext cx="9144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езентац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92960"/>
                                    <a:ext cx="3086280" cy="2331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71520" y="45720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смыслени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10680" cy="233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8800" y="457200"/>
                                        <a:ext cx="28188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10680" cy="233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28800" y="1257480"/>
                                          <a:ext cx="281880" cy="27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4880" cy="2331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43000" y="2057400"/>
                                            <a:ext cx="281880" cy="274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1600" cy="2331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57480" cy="2331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057400"/>
                                                <a:ext cx="281880" cy="274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28600" y="0"/>
                                                <a:ext cx="1028880" cy="2057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57120" y="0"/>
                                              <a:ext cx="114480" cy="205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1257120" y="228600"/>
                                <a:ext cx="57168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6.65pt;width:360pt;height:201.6pt" coordorigin="0,5533" coordsize="7200,4032">
                <v:line id="shape_0" from="1440,5893" to="4139,787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5533;width:7200;height:4032">
                  <v:group id="shape_0" style="position:absolute;left:0;top:5533;width:5399;height:2772">
                    <v:line id="shape_0" from="4500,5893" to="5399,6612" stroked="t" o:allowincell="f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0;top:5533;width:4139;height:2772">
                      <v:shape id="shape_0" fillcolor="white" stroked="f" o:allowincell="f" style="position:absolute;left:540;top:5533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- це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0;top:5533;width:4139;height:2772">
                        <v:group id="shape_0" style="position:absolute;left:0;top:6613;width:1080;height:1675">
                          <v:shape id="shape_0" fillcolor="white" stroked="f" o:allowincell="f" style="position:absolute;left:180;top:6613;width:89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зор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0;top:7927;width:107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потез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80;top:5533;width:3059;height:2772">
                          <v:oval id="shape_0" fillcolor="white" stroked="t" o:allowincell="f" style="position:absolute;left:1080;top:7874;width:443;height:43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group id="shape_0" style="position:absolute;left:1080;top:5533;width:3059;height:1512">
                            <v:group id="shape_0" style="position:absolute;left:1080;top:5893;width:1259;height:1152">
                              <v:oval id="shape_0" fillcolor="white" stroked="t" o:allowincell="f" style="position:absolute;left:1080;top:6613;width:443;height:43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1440,5893" to="2339,6612" stroked="t" o:allowincell="f" style="position:absolute;flip:x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40;top:5533;width:1799;height:432">
                              <v:oval id="shape_0" fillcolor="white" stroked="t" o:allowincell="f" style="position:absolute;left:2340;top:5533;width:443;height:43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2880,5714" to="4139,5714" stroked="t" o:allowincell="f" style="position:absolute;flip:x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  <v:group id="shape_0" style="position:absolute;left:2340;top:5533;width:4860;height:4032">
                    <v:group id="shape_0" style="position:absolute;left:2340;top:5533;width:4860;height:4032">
                      <v:oval id="shape_0" fillcolor="white" stroked="t" o:allowincell="f" style="position:absolute;left:4140;top:5533;width:443;height:4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group id="shape_0" style="position:absolute;left:2340;top:5589;width:4860;height:3975">
                        <v:shape id="shape_0" fillcolor="white" stroked="f" o:allowincell="f" style="position:absolute;left:4680;top:5589;width:14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зентац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340;top:5893;width:4860;height:3672">
                          <v:shape id="shape_0" fillcolor="white" stroked="f" o:allowincell="f" style="position:absolute;left:5760;top:6613;width:14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мыслени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340;top:5893;width:3324;height:3672">
                            <v:oval id="shape_0" fillcolor="white" stroked="t" o:allowincell="f" style="position:absolute;left:5220;top:6613;width:443;height:43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  <v:group id="shape_0" style="position:absolute;left:2340;top:5893;width:3324;height:3672">
                              <v:oval id="shape_0" fillcolor="white" stroked="t" o:allowincell="f" style="position:absolute;left:5220;top:7874;width:443;height:43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group id="shape_0" style="position:absolute;left:2340;top:5893;width:2244;height:3672">
                                <v:oval id="shape_0" fillcolor="white" stroked="t" o:allowincell="f" style="position:absolute;left:4140;top:9133;width:443;height:431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oval>
                                <v:group id="shape_0" style="position:absolute;left:2340;top:5893;width:2159;height:3672">
                                  <v:group id="shape_0" style="position:absolute;left:2340;top:5893;width:1979;height:3672">
                                    <v:oval id="shape_0" fillcolor="white" stroked="t" o:allowincell="f" style="position:absolute;left:2340;top:9133;width:443;height:431;mso-wrap-style:square;v-text-anchor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38160" joinstyle="miter" endcap="flat"/>
                                      <w10:wrap type="none"/>
                                    </v:oval>
                                    <v:line id="shape_0" from="2700,5893" to="4319,9132" stroked="t" o:allowincell="f" style="position:absolute;flip:y">
                                      <v:stroke color="black" weight="381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320,5893" to="4499,9132" stroked="t" o:allowincell="f" style="position:absolute;flip:y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line id="shape_0" from="4320,5893" to="5219,7872" stroked="t" o:allowincell="f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3284855</wp:posOffset>
                </wp:positionV>
                <wp:extent cx="184785" cy="28829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258.65pt" to="134.9pt,28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2400300</wp:posOffset>
                </wp:positionV>
                <wp:extent cx="685800" cy="1828800"/>
                <wp:effectExtent l="9525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89pt" to="57.4pt,332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370455</wp:posOffset>
                </wp:positionV>
                <wp:extent cx="571500" cy="2057400"/>
                <wp:effectExtent l="1651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6.65pt" to="35.95pt,348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85365</wp:posOffset>
                </wp:positionV>
                <wp:extent cx="1600200" cy="2027555"/>
                <wp:effectExtent l="635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0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9.95pt" to="134.95pt,339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941955</wp:posOffset>
                </wp:positionV>
                <wp:extent cx="228600" cy="800100"/>
                <wp:effectExtent l="1587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1.65pt" to="107.95pt,294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599055</wp:posOffset>
                </wp:positionV>
                <wp:extent cx="571500" cy="1600200"/>
                <wp:effectExtent l="1079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4.65pt" to="269.95pt,330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638425</wp:posOffset>
                </wp:positionV>
                <wp:extent cx="685800" cy="1675130"/>
                <wp:effectExtent l="4445" t="635" r="698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7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7.75pt" to="278.95pt,339.6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638425</wp:posOffset>
                </wp:positionV>
                <wp:extent cx="685800" cy="1789430"/>
                <wp:effectExtent l="5080" t="0" r="889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.75pt" to="296.95pt,348.6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599055</wp:posOffset>
                </wp:positionV>
                <wp:extent cx="114300" cy="1828800"/>
                <wp:effectExtent l="5080" t="0" r="336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4.65pt" to="305.95pt,348.6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642870</wp:posOffset>
                </wp:positionV>
                <wp:extent cx="1143000" cy="1600200"/>
                <wp:effectExtent l="4445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8.1pt" to="368.95pt,334.05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599055</wp:posOffset>
                </wp:positionV>
                <wp:extent cx="1943100" cy="1828800"/>
                <wp:effectExtent l="3810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4.65pt" to="431.95pt,348.6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599055</wp:posOffset>
                </wp:positionV>
                <wp:extent cx="1028700" cy="1485900"/>
                <wp:effectExtent l="4445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4.65pt" to="440.95pt,321.6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2628360" cy="113760"/>
                          </a:xfrm>
                          <a:prstGeom prst="rightArrow">
                            <a:avLst>
                              <a:gd name="adj1" fmla="val 50000"/>
                              <a:gd name="adj2" fmla="val 577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аивание полученного знания, его место в системе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256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тройка мышления уче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418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ление новых фактов в старой парадиг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94184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вариант устройства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24640" y="1303200"/>
                            <a:ext cx="7995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6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67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3055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971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760" y="2970360"/>
                            <a:ext cx="2278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0;width:917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59;top:900;width:41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979" to="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79" to="90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9" to="305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05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аивание полученного знания, его место в системе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59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тройка мышления уче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05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ление новых фактов в старой парадиг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05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вариант устройства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3,2052" to="7281,29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979" to="73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979" to="863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9;top:46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30;top:4812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467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ка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979,4678" to="2337,5578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1938655</wp:posOffset>
                </wp:positionV>
                <wp:extent cx="923290" cy="6261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ие новых персп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3pt;mso-wrap-distance-left:9.05pt;mso-wrap-distance-right:9.05pt;mso-wrap-distance-top:0pt;mso-wrap-distance-bottom:0pt;margin-top:15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рытие новых персп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723390" cy="11061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Лично новое знание учебное исследование (употребление известных знани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7.1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Лично новое знание учебное исследование (употребление известных зна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69875</wp:posOffset>
                </wp:positionV>
                <wp:extent cx="1723390" cy="10375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ципиально новое знание для всех научное исследование(порождение новых зна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21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ципиально новое знание для всех научное исследование(порождение новых зн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1938655</wp:posOffset>
                </wp:positionV>
                <wp:extent cx="1037590" cy="3975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открытие откры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3pt;mso-wrap-distance-left:9.05pt;mso-wrap-distance-right:9.05pt;mso-wrap-distance-top:0pt;mso-wrap-distance-bottom:0pt;margin-top:15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открытие откр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1943100" cy="610870"/>
                <wp:effectExtent l="635" t="1397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260.95pt,49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3543300" cy="228600"/>
                <wp:effectExtent l="635" t="3365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359.95pt,18.75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3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3280"/>
                          <a:chOff x="0" y="0"/>
                          <a:chExt cx="582876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720"/>
                            <a:ext cx="11376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5120"/>
                            <a:ext cx="5716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9480" y="113760"/>
                            <a:ext cx="2629080" cy="18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5000"/>
                              <a:ext cx="148608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0960" y="113760"/>
                                <a:ext cx="915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сперимен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720" y="0"/>
                              <a:ext cx="1485360" cy="13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0600"/>
                                <a:ext cx="1485360" cy="79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8840" y="0"/>
                                  <a:ext cx="68652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вод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571680" cy="570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570960" y="0"/>
                                <a:ext cx="720" cy="57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343080" y="720"/>
                            <a:ext cx="12560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0"/>
                            <a:ext cx="1599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1141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3760"/>
                            <a:ext cx="343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14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3pt" coordorigin="0,0" coordsize="9179,3060">
                <v:rect id="shape_0" stroked="f" o:allowincell="f" style="position:absolute;left:0;top:1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0;top:27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8,1" to="1256,90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441" to="2158,23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19;top:179;width:4140;height:2877">
                  <v:group id="shape_0" style="position:absolute;left:2519;top:2518;width:2340;height:538">
                    <v:shape id="shape_0" fillcolor="white" stroked="f" o:allowincell="f" style="position:absolute;left:3418;top:2697;width:1440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19,2518" to="3959,2518" stroked="t" o:allowincell="f" style="position:absolute;flip:y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79;width:2339;height:2156">
                    <v:group id="shape_0" style="position:absolute;left:4320;top:1078;width:2339;height:1257">
                      <v:shape id="shape_0" fillcolor="white" stroked="f" o:allowincell="f" style="position:absolute;left:5578;top:1078;width:1080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20,1438" to="5219,2335" stroked="t" o:allowincell="f" style="position:absolute;flip: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219,179" to="5219,1077" stroked="t" o:allowincell="f" style="position:absolute;flip:xy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540,1" to="2517,2340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0" to="5217,1078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0" to="4497,1978" stroked="t" o:allowincell="f" style="position:absolute;flip:y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79" to="4858,2157" stroked="t" o:allowincell="f" style="position:absolute;flip:y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0" to="5938,1079" stroked="t" o:allowincell="f" style="position:absolute;flip:y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" to="5760,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ом исследовании могут быть получены следующие знания: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открытие уже известных открыт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нового для ученика -исследователя знаний и встраивание его в имеющуюся у него систему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тройка мышления ученика.</w:t>
      </w:r>
    </w:p>
    <w:p>
      <w:pPr>
        <w:pStyle w:val="Normal"/>
        <w:ind w:left="720" w:hanging="0"/>
        <w:jc w:val="both"/>
        <w:rPr/>
      </w:pPr>
      <w:r>
        <w:rPr/>
        <w:t>При этом употребляются уже имеющиеся в науке знания.</w:t>
      </w:r>
    </w:p>
    <w:p>
      <w:pPr>
        <w:pStyle w:val="Normal"/>
        <w:jc w:val="both"/>
        <w:rPr/>
      </w:pPr>
      <w:r>
        <w:rPr/>
        <w:t>В научном исследовании получаются следующие зн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авление новых фактов к старой парадигм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лирование нового варианта устройства сист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ие новых перспектив</w:t>
      </w:r>
    </w:p>
    <w:p>
      <w:pPr>
        <w:pStyle w:val="Normal"/>
        <w:jc w:val="both"/>
        <w:rPr/>
      </w:pPr>
      <w:r>
        <w:rPr/>
        <w:t>При учебном исследовании потребляются известные науке знания для построения личного знаниевого пространства ученика, при научном исследовании порождаются принципиально новые знания</w:t>
      </w:r>
    </w:p>
    <w:p>
      <w:pPr>
        <w:pStyle w:val="Normal"/>
        <w:jc w:val="both"/>
        <w:rPr/>
      </w:pPr>
      <w:r>
        <w:rPr/>
        <w:t xml:space="preserve">При достаточно высоком уровне постановки школьных исследований может получаться знание не только первого, но и второго типа. В схеме показано, на каких этапах могут порождаться разные виды знаний, в том числе и знания принципиально новые. Здесь многократное возвращение к более ранним этапам исследование и их переосмысление может привести к качественному переходу от получения </w:t>
      </w:r>
      <w:r>
        <w:rPr>
          <w:b/>
        </w:rPr>
        <w:t xml:space="preserve">лично новых </w:t>
      </w:r>
      <w:r>
        <w:rPr/>
        <w:t xml:space="preserve">к </w:t>
      </w:r>
      <w:r>
        <w:rPr>
          <w:b/>
        </w:rPr>
        <w:t>принципиально новым</w:t>
      </w:r>
      <w:r>
        <w:rPr/>
        <w:t xml:space="preserve"> знаниям. 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center"/>
        <w:rPr>
          <w:b/>
          <w:b/>
        </w:rPr>
      </w:pPr>
      <w:r>
        <w:rPr>
          <w:b/>
        </w:rPr>
        <w:t>Дидактико-методическая схема управления исследованием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center"/>
        <w:rPr>
          <w:b/>
          <w:b/>
        </w:rPr>
      </w:pPr>
      <w:r>
        <w:rPr>
          <w:b/>
        </w:rPr>
        <w:t>Роль учителя и ученика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center"/>
        <w:rPr>
          <w:b/>
          <w:b/>
        </w:rPr>
      </w:pPr>
      <w:r>
        <w:rPr>
          <w:b/>
        </w:rPr>
        <w:t>Отличия цикла проектной деятельности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 xml:space="preserve">Перед началом </w:t>
      </w:r>
      <w:r>
        <w:rPr>
          <w:b/>
        </w:rPr>
        <w:t xml:space="preserve">исследования </w:t>
      </w:r>
      <w:r>
        <w:rPr/>
        <w:t>руководитель должен четко представлять себе задачи и технологию каждого этапа и роли учителя и ученика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0 этап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 xml:space="preserve">Создание пространства выбора проблемы. 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>
          <w:b/>
        </w:rPr>
        <w:t>Учитель</w:t>
      </w:r>
      <w:r>
        <w:rPr/>
        <w:t xml:space="preserve">: создает насыщение информационного поля в области выбранной проблематики для ученика и работает с его мотивацией. Помимо основной в области исследовательских работ мотивации – </w:t>
      </w:r>
      <w:r>
        <w:rPr>
          <w:b/>
        </w:rPr>
        <w:t xml:space="preserve">получения знаний, </w:t>
      </w:r>
      <w:r>
        <w:rPr/>
        <w:t xml:space="preserve">при выборе темы он должен учитывать другие типы мотивации, такие, как: </w:t>
      </w:r>
      <w:r>
        <w:rPr>
          <w:b/>
        </w:rPr>
        <w:t xml:space="preserve">профессиональная значимость, перспективы работы, социальная мотивация, увеличение рейтинга ( стремление показать себя), индивидуальная прагматика ( поступление в ВУЗ, сдача экзаменов, награды и т.д.). </w:t>
      </w:r>
      <w:r>
        <w:rPr/>
        <w:t>При определении темы должны быть согласованы мотивы ученика и перспективность работы с их точки зрения, чтобы в конце не получилось не оправдания его надежд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</w:rPr>
      </w:pPr>
      <w:r>
        <w:rPr>
          <w:b/>
        </w:rPr>
        <w:t xml:space="preserve">Ученик: </w:t>
      </w:r>
      <w:r>
        <w:rPr/>
        <w:t>Простраивает ориентировку в данной области и участвует в выборе проблемы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 xml:space="preserve">При </w:t>
      </w:r>
      <w:r>
        <w:rPr>
          <w:b/>
        </w:rPr>
        <w:t>проектной деятельности</w:t>
      </w:r>
      <w:r>
        <w:rPr/>
        <w:t xml:space="preserve"> на передний план выходит </w:t>
      </w:r>
      <w:r>
        <w:rPr>
          <w:b/>
        </w:rPr>
        <w:t xml:space="preserve">социальная мотивация – </w:t>
      </w:r>
      <w:r>
        <w:rPr/>
        <w:t>изменение ситуации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 этап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>Постановка вопроса. Определение целей и задач исследования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помогает ученику увидеть, как будет устроена его работа. Здесь могут быть предложены </w:t>
      </w:r>
      <w:r>
        <w:rPr>
          <w:b/>
        </w:rPr>
        <w:t>аналитическая, игровая форма</w:t>
      </w:r>
      <w:r>
        <w:rPr/>
        <w:t xml:space="preserve"> постановки вопросов и т.д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>
          <w:b/>
        </w:rPr>
        <w:t>Ученик</w:t>
      </w:r>
      <w:r>
        <w:rPr/>
        <w:t xml:space="preserve"> : При </w:t>
      </w:r>
      <w:r>
        <w:rPr>
          <w:b/>
        </w:rPr>
        <w:t>аналитической форме</w:t>
      </w:r>
      <w:r>
        <w:rPr/>
        <w:t xml:space="preserve"> отвечает на ряд вопро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н хочет узн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й последовательности</w:t>
      </w:r>
    </w:p>
    <w:p>
      <w:pPr>
        <w:pStyle w:val="Normal"/>
        <w:jc w:val="both"/>
        <w:rPr/>
      </w:pPr>
      <w:r>
        <w:rPr/>
        <w:t>При игровой форме представляет себя ученым, главным экономистом и из этой позиции определяет задания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>
          <w:b/>
          <w:u w:val="single"/>
        </w:rPr>
        <w:t>2 этап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>Сбор известной информации по выбранной теме. Работа с литературой, нормативными актами и т.д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итель</w:t>
      </w:r>
      <w:r>
        <w:rPr/>
        <w:t>: формирует памятки, алгоритмы работы с литературой и нормативной базой.</w:t>
      </w:r>
    </w:p>
    <w:p>
      <w:pPr>
        <w:pStyle w:val="Normal"/>
        <w:jc w:val="both"/>
        <w:rPr/>
      </w:pPr>
      <w:r>
        <w:rPr/>
        <w:t>Он отвечает за наличие знаниевой модели в конце 2-го этапа.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Словарный поиск о ведущих понятиях. Анализ литературы и рефлексия относительно собственных целей исследования. Далее могут быть 2 пу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еферативная работа</w:t>
      </w:r>
      <w:r>
        <w:rPr/>
        <w:t xml:space="preserve">. - выбор и анализ нужной информации, отбрасывание ненужного, заключение. Если после этого этапа получен ответ на заданный вопрос, то исследование может сразу переходить к заключительному, 8-му этапу – презентации работы, в результате чего получается </w:t>
      </w:r>
      <w:r>
        <w:rPr>
          <w:b/>
        </w:rPr>
        <w:t>рефера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Литературный обзор – </w:t>
      </w:r>
      <w:r>
        <w:rPr/>
        <w:t>простраивается системная модель исследуемой тематики как база для собственного исследования, и на ее основе уточняются цели и задачи собственного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</w:rPr>
        <w:t>проектных работ</w:t>
      </w:r>
      <w:r>
        <w:rPr/>
        <w:t xml:space="preserve"> на этом этапе идет </w:t>
      </w:r>
      <w:r>
        <w:rPr>
          <w:b/>
        </w:rPr>
        <w:t>анализ ситуации</w:t>
      </w:r>
      <w:r>
        <w:rPr/>
        <w:t xml:space="preserve">, изучение норм и правовой базы в экономике. 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>
          <w:b/>
          <w:u w:val="single"/>
        </w:rPr>
        <w:t xml:space="preserve">3 этап </w:t>
      </w:r>
      <w:r>
        <w:rPr/>
        <w:t xml:space="preserve">Построение гипотезы. 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>Если предполагается экспериментальная работа, построение гипотезы на данном этапе необходимо. Эксперимент должен быть поставлен таким образом, чтобы либо подтвердить, либо опровергнуть гипотезу. В случае опытной работы сначала собираются данные (например, экологический мониторинг, наблюдения), а потом для их интерпретации выдвигается гипотеза. ( этап 3' на рис 1)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>
          <w:b/>
        </w:rPr>
        <w:t>Учитель:</w:t>
      </w:r>
      <w:r>
        <w:rPr/>
        <w:t xml:space="preserve"> организует работу с гипотез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 xml:space="preserve">Инициирует процесс выдвижения гипотез ученикам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 xml:space="preserve">прорабатывает следствия из той или иной гипотез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 xml:space="preserve">помогает решить, проверяема ли гипотеза в принципе, 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</w:rPr>
      </w:pPr>
      <w:r>
        <w:rPr>
          <w:b/>
        </w:rPr>
        <w:t xml:space="preserve">Уче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 xml:space="preserve">создают поле гипотез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>Отвечают на вопрос: что означает выбор той или иной гипотез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>Чем гипотезу можно подтвердить или опровергнуть?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</w:rPr>
      </w:pPr>
      <w:r>
        <w:rPr>
          <w:b/>
        </w:rPr>
        <w:t>Все вмес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>выбирают гипотезу для эксперимента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ind w:left="360" w:hanging="0"/>
        <w:jc w:val="both"/>
        <w:rPr>
          <w:b/>
          <w:b/>
        </w:rPr>
      </w:pPr>
      <w:r>
        <w:rPr/>
        <w:t xml:space="preserve">В проектной работе на этом этапе возникает </w:t>
      </w:r>
      <w:r>
        <w:rPr>
          <w:b/>
        </w:rPr>
        <w:t>замысел изменения ситуации</w:t>
      </w:r>
      <w:r>
        <w:rPr/>
        <w:t>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 этап</w:t>
      </w:r>
      <w:r>
        <w:rPr/>
        <w:t xml:space="preserve"> Идет выбор или разработка методов достижения цели и проверки гипотезы. Здесь, в случае модификации или разработки новой методики могут возникнуть знания 2-го типа (принципиально новые знания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обсуждает (определяет границы применения, рекомендует, анализирует возможности методики) методики получения знаний.</w:t>
      </w:r>
    </w:p>
    <w:p>
      <w:pPr>
        <w:pStyle w:val="Normal"/>
        <w:jc w:val="both"/>
        <w:rPr/>
      </w:pPr>
      <w:r>
        <w:rPr>
          <w:b/>
        </w:rPr>
        <w:t xml:space="preserve">Ученик: </w:t>
      </w:r>
      <w:r>
        <w:rPr/>
        <w:t>осваивает методику, осознает ее пределы допу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оектной работе</w:t>
      </w:r>
      <w:r>
        <w:rPr/>
        <w:t xml:space="preserve"> здесь разрабатываются </w:t>
      </w:r>
      <w:r>
        <w:rPr>
          <w:b/>
        </w:rPr>
        <w:t>способы изменения ситуации</w:t>
      </w:r>
      <w:r>
        <w:rPr/>
        <w:t xml:space="preserve"> и определяется объем работы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u w:val="single"/>
        </w:rPr>
      </w:pPr>
      <w:r>
        <w:rPr>
          <w:b/>
          <w:u w:val="single"/>
        </w:rPr>
        <w:t xml:space="preserve">5 этап. </w:t>
      </w:r>
      <w:r>
        <w:rPr/>
        <w:t>Идет получение данных по избранной методике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Эксперимент</w:t>
      </w:r>
      <w:r>
        <w:rPr/>
        <w:t xml:space="preserve"> Строится и анализируется по модели. </w:t>
      </w:r>
    </w:p>
    <w:p>
      <w:pPr>
        <w:pStyle w:val="Normal"/>
        <w:jc w:val="both"/>
        <w:rPr/>
      </w:pPr>
      <w:r>
        <w:rPr>
          <w:b/>
        </w:rPr>
        <w:t>Учител</w:t>
      </w:r>
      <w:r>
        <w:rPr/>
        <w:t>ь удерживает модуль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ченик </w:t>
      </w:r>
      <w:r>
        <w:rPr/>
        <w:t xml:space="preserve">проводит эксперимент </w:t>
      </w:r>
    </w:p>
    <w:p>
      <w:pPr>
        <w:pStyle w:val="Normal"/>
        <w:jc w:val="both"/>
        <w:rPr/>
      </w:pPr>
      <w:r>
        <w:rPr>
          <w:b/>
        </w:rPr>
        <w:t>Опыт.</w:t>
      </w:r>
      <w:r>
        <w:rPr/>
        <w:t xml:space="preserve"> Полученные данные интерпретируются произвольно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выясняет осваивание интерпретации данных</w:t>
      </w:r>
    </w:p>
    <w:p>
      <w:pPr>
        <w:pStyle w:val="Normal"/>
        <w:jc w:val="both"/>
        <w:rPr/>
      </w:pPr>
      <w:r>
        <w:rPr>
          <w:b/>
        </w:rPr>
        <w:t xml:space="preserve">Ученик </w:t>
      </w:r>
      <w:r>
        <w:rPr/>
        <w:t>собирает данные по выбранной метод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В </w:t>
      </w:r>
      <w:r>
        <w:rPr>
          <w:b/>
        </w:rPr>
        <w:t>проектной работе</w:t>
      </w:r>
      <w:r>
        <w:rPr/>
        <w:t xml:space="preserve"> здесь проводятся </w:t>
      </w:r>
      <w:r>
        <w:rPr>
          <w:b/>
        </w:rPr>
        <w:t>конкретные действия по изменению ситуации</w:t>
      </w:r>
      <w:r>
        <w:rPr/>
        <w:t xml:space="preserve"> по заранее разработанному плану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>
          <w:b/>
          <w:u w:val="single"/>
        </w:rPr>
        <w:t xml:space="preserve">6 этап </w:t>
      </w:r>
      <w:r>
        <w:rPr/>
        <w:t>Анализ результатов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>
          <w:b/>
        </w:rPr>
        <w:t xml:space="preserve">Учитель </w:t>
      </w:r>
      <w:r>
        <w:rPr/>
        <w:t>определяет пространство анализа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>
          <w:b/>
        </w:rPr>
        <w:t>Учени</w:t>
      </w:r>
      <w:r>
        <w:rPr/>
        <w:t>к</w:t>
      </w:r>
      <w:r>
        <w:rPr>
          <w:b/>
        </w:rPr>
        <w:t xml:space="preserve"> </w:t>
      </w:r>
      <w:r>
        <w:rPr/>
        <w:t>анализируя данные</w:t>
      </w:r>
      <w:r>
        <w:rPr>
          <w:b/>
        </w:rPr>
        <w:t xml:space="preserve">, </w:t>
      </w:r>
      <w:r>
        <w:rPr/>
        <w:t xml:space="preserve">простраивает в нем путь к приобретению новых знаний. 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>На этом этапе также возможно получение как лично новых, так и принципиально новых знаний. Собранные данные могут представлять интерес для более глобальных исследований. В этом случае знаниевый продукт данного этапа может быть передан в научные группы, а здесь исследовательский цикл заканчивается. Тогда исследование можно назвать эмпирическим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 xml:space="preserve">В </w:t>
      </w:r>
      <w:r>
        <w:rPr>
          <w:b/>
        </w:rPr>
        <w:t>проектной работе</w:t>
      </w:r>
      <w:r>
        <w:rPr/>
        <w:t xml:space="preserve"> на данном этапе </w:t>
      </w:r>
      <w:r>
        <w:rPr>
          <w:b/>
        </w:rPr>
        <w:t>анализируются результаты</w:t>
      </w:r>
      <w:r>
        <w:rPr/>
        <w:t xml:space="preserve"> своей деятельности по изменению ситуации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7 этап </w:t>
      </w:r>
      <w:r>
        <w:rPr/>
        <w:t>Осмысление полученных знаний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>
          <w:b/>
        </w:rPr>
        <w:t xml:space="preserve">Учитель и ученик </w:t>
      </w:r>
      <w:r>
        <w:rPr/>
        <w:t>вместе осуществляют ретроспективную рефлексию исследовательского цикла и осмысля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 xml:space="preserve">место полученных знаний в общей знаниевой систем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>полученные выводы относительно поставленных целей и задач, гипотезы эксперимен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>перспективы исследов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 xml:space="preserve">а также возможности удовлетворения различных мотиваций, заданных на 0 этапе. 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  <w:t>В</w:t>
      </w:r>
      <w:r>
        <w:rPr>
          <w:b/>
        </w:rPr>
        <w:t xml:space="preserve"> проектной работе </w:t>
      </w:r>
      <w:r>
        <w:rPr/>
        <w:t>это осмысление измененной ситуации с точки зрения общей ситуации в данной области, ретроспективная рефлексия проделанной работы, осмысление перспектив проекта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>
          <w:b/>
          <w:u w:val="single"/>
        </w:rPr>
        <w:t xml:space="preserve">8 этап </w:t>
      </w:r>
      <w:r>
        <w:rPr/>
        <w:t>Презентация работы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>
          <w:b/>
        </w:rPr>
        <w:t xml:space="preserve">Учитель </w:t>
      </w:r>
      <w:r>
        <w:rPr/>
        <w:t>знакомит со стандартами  оформления статьи, алгоритмом структурирования устного сообщения, различными способами презентации. А также помогает овладеть приемами ведения дискуссии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>
          <w:b/>
        </w:rPr>
        <w:t xml:space="preserve">Ученик </w:t>
      </w:r>
      <w:r>
        <w:rPr/>
        <w:t>структурирует сообщение</w:t>
      </w:r>
      <w:r>
        <w:rPr>
          <w:b/>
        </w:rPr>
        <w:t xml:space="preserve">, </w:t>
      </w:r>
      <w:r>
        <w:rPr/>
        <w:t>осваивает различные виды презентации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ется важным</w:t>
      </w:r>
      <w:r>
        <w:rPr>
          <w:b/>
        </w:rPr>
        <w:t xml:space="preserve"> </w:t>
      </w:r>
      <w:r>
        <w:rPr/>
        <w:t xml:space="preserve">стремление к тому, чтобы продукт исследования имел </w:t>
      </w:r>
      <w:r>
        <w:rPr>
          <w:b/>
        </w:rPr>
        <w:t xml:space="preserve">социальное значение, </w:t>
      </w:r>
      <w:r>
        <w:rPr/>
        <w:t>то есть был бы затребован какими либо структурами, лежащими вне сферы образования.</w:t>
      </w:r>
      <w:r>
        <w:rPr>
          <w:b/>
        </w:rPr>
        <w:t xml:space="preserve"> </w:t>
      </w:r>
      <w:r>
        <w:rPr/>
        <w:t>Такой подход</w:t>
      </w:r>
      <w:r>
        <w:rPr>
          <w:b/>
        </w:rPr>
        <w:t xml:space="preserve"> </w:t>
      </w:r>
      <w:r>
        <w:rPr/>
        <w:t>отвечает сути программы развития стратегических линий занятости молодежи округа и создает базу для проектирования детско-взрослых образовательно-производственных площадок. Затребованность интеллектуального продукта внешними структурами повышает планку качественности исследования. Но для того, чтобы исследования имели научное значение, необходимо подключение научного консультанта на том или ином этапе исследовательск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следовательские работы на выставке ЭКСПО</w:t>
      </w:r>
    </w:p>
    <w:p>
      <w:pPr>
        <w:pStyle w:val="Normal"/>
        <w:ind w:left="360" w:hanging="0"/>
        <w:jc w:val="both"/>
        <w:rPr/>
      </w:pPr>
      <w:r>
        <w:rPr/>
        <w:t>На выставке ЭКСПОсоздать 4 блока для исследовательских рабо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ок работ, ориентированный на ШГК. ( школу генеральных конструкторов). Там выставляются работы, соотвтствующие темам, разрабатывающимся в ШГК: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Водородно-ядерная энергетика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Перерботка мусора</w:t>
      </w:r>
      <w:r>
        <w:rPr/>
        <w:t xml:space="preserve"> (исследования по химии отходов, химическая переработка и сортировка мусора и т.д.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Российская микроэлектроника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ок исследований, ведущих к социальным проектам на территориях. Это прикладные исследования по изучению территорий по экономике, экологии, социологии, психологии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ок реферативных аналитических работ в области передовых научных разработо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ок грантовых исследований на свободную тему. Это исследований в любой области, проведенные на хорошем уровне, под которые могут под которые могут быть получены гранты из образовательных фондов или каких-либо иных фонд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7:00Z</dcterms:created>
  <dc:creator>Nina</dc:creator>
  <dc:description/>
  <cp:keywords/>
  <dc:language>en-US</dc:language>
  <cp:lastModifiedBy>000</cp:lastModifiedBy>
  <dcterms:modified xsi:type="dcterms:W3CDTF">2007-06-13T07:00:00Z</dcterms:modified>
  <cp:revision>5</cp:revision>
  <dc:subject/>
  <dc:title>Работа группы:</dc:title>
</cp:coreProperties>
</file>