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принять участие в праздновании 10 –летия конкурса «Лид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лен к публикации каталог победителей конкурса «Лидер» за 9 лет проведения этого конкурса. Просим откликнуться и принять участие в корректировке списка победителей 1998/199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8-499-720-36-59;</w:t>
      </w:r>
    </w:p>
    <w:p>
      <w:pPr>
        <w:pStyle w:val="Normal"/>
        <w:rPr/>
      </w:pPr>
      <w:r>
        <w:rPr/>
        <w:t>8-916-808-84-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ул. Тухачевского, д.43, кааб.403, координатор конкурса Яценко Любовь Николаевна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lang w:val="en-US"/>
        </w:rPr>
        <w:t>Ljubov_yazenko@mail.r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00:00Z</dcterms:created>
  <dc:creator>user</dc:creator>
  <dc:description/>
  <cp:keywords/>
  <dc:language>en-US</dc:language>
  <cp:lastModifiedBy>user</cp:lastModifiedBy>
  <dcterms:modified xsi:type="dcterms:W3CDTF">2007-11-02T05:08:00Z</dcterms:modified>
  <cp:revision>3</cp:revision>
  <dc:subject/>
  <dc:title/>
</cp:coreProperties>
</file>